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ốt nghiệp trung học phổ thông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14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phúc khảo điểm bài thi tốt nghiệp trung học phổ thông. 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hí sinh: 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Nơi sinh: Quận, Huyện: </w:t>
        <w:tab/>
        <w:t>Tỉnh, TP:</w:t>
        <w:tab/>
      </w:r>
    </w:p>
    <w:p>
      <w:pPr>
        <w:pStyle w:val="Normal"/>
        <w:tabs>
          <w:tab w:val="clear" w:pos="720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 xml:space="preserve"> Quận, Huyện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thi tốt nghiệp trung học phổ thông tại Hội đồng coi thi:</w:t>
        <w:tab/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, Huyện: </w:t>
        <w:tab/>
        <w:t>SBD: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Phòng thi số:</w:t>
        <w:tab/>
        <w:tab/>
        <w:tab/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ab/>
        <w:t xml:space="preserve"> điểm;      Diện:    1   ;   2   ;  3.</w:t>
      </w:r>
    </w:p>
    <w:p>
      <w:pPr>
        <w:pStyle w:val="Normal"/>
        <w:tabs>
          <w:tab w:val="clear" w:pos="720"/>
          <w:tab w:val="right" w:pos="3119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iểm khuyến khích cộng thêm (nếu có):</w:t>
        <w:tab/>
        <w:tab/>
        <w:t>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/>
        <w:t>Môn xin phúc khảo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1202"/>
        <w:gridCol w:w="1493"/>
        <w:gridCol w:w="2182"/>
        <w:gridCol w:w="2354"/>
        <w:gridCol w:w="1841"/>
      </w:tblGrid>
      <w:tr>
        <w:trPr>
          <w:trHeight w:val="8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th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 nghiệ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dấu (X) vào môn xin phúc kh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67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Xác nhận của Trường, Trung tâ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P.Hồ Chí Minh, ngày     tháng 6 năm 2014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Xác nhận những điều tự khai trên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là đúng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Thí sinh ký tên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ghi rõ họ tên)</w:t>
      </w:r>
    </w:p>
    <w:p>
      <w:pPr>
        <w:pStyle w:val="Heading5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Ngày    tháng 6 năm 2014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iệu trưởng, Giám đốc TT       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Ký tên và đóng dấu)</w:t>
      </w:r>
    </w:p>
    <w:sectPr>
      <w:type w:val="nextPage"/>
      <w:pgSz w:w="11906" w:h="16838"/>
      <w:pgMar w:left="1021" w:right="1275" w:gutter="0" w:header="0" w:top="102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6:00Z</dcterms:created>
  <dc:creator>Ulysses R. Gotera</dc:creator>
  <dc:description/>
  <cp:keywords>FoxChit SOFTWARE SOLUTIONS</cp:keywords>
  <dc:language>en-US</dc:language>
  <cp:lastModifiedBy>LEHA</cp:lastModifiedBy>
  <cp:lastPrinted>2012-06-06T15:31:00Z</cp:lastPrinted>
  <dcterms:modified xsi:type="dcterms:W3CDTF">2014-06-17T00:26:00Z</dcterms:modified>
  <cp:revision>2</cp:revision>
  <dc:subject/>
  <dc:title/>
</cp:coreProperties>
</file>