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center"/>
        <w:tblInd w:w="0" w:type="dxa"/>
        <w:tblLayout w:type="fixed"/>
        <w:tblCellMar>
          <w:top w:w="0" w:type="dxa"/>
          <w:left w:w="108" w:type="dxa"/>
          <w:bottom w:w="0" w:type="dxa"/>
          <w:right w:w="108" w:type="dxa"/>
        </w:tblCellMar>
      </w:tblPr>
      <w:tblGrid>
        <w:gridCol w:w="4579"/>
        <w:gridCol w:w="5040"/>
      </w:tblGrid>
      <w:tr>
        <w:trPr>
          <w:trHeight w:val="1134" w:hRule="atLeast"/>
        </w:trPr>
        <w:tc>
          <w:tcPr>
            <w:tcW w:w="4579" w:type="dxa"/>
            <w:tcBorders/>
          </w:tcPr>
          <w:p>
            <w:pPr>
              <w:pStyle w:val="Heading1"/>
              <w:snapToGrid w:val="false"/>
              <w:ind w:left="432" w:hanging="432"/>
              <w:rPr>
                <w:spacing w:val="-10"/>
                <w:w w:val="90"/>
              </w:rPr>
            </w:pPr>
            <w:r>
              <w:rPr>
                <w:spacing w:val="-10"/>
                <w:w w:val="90"/>
              </w:rPr>
              <w:t xml:space="preserve"> </w:t>
            </w:r>
            <w:r>
              <w:rPr>
                <w:spacing w:val="-10"/>
                <w:w w:val="90"/>
              </w:rPr>
              <w:t>BỘ THÔNG TIN VÀ TRUYỀN THÔNG</w:t>
            </w:r>
          </w:p>
          <w:p>
            <w:pPr>
              <w:pStyle w:val="Normal"/>
              <w:jc w:val="center"/>
              <w:rPr>
                <w:spacing w:val="-10"/>
                <w:w w:val="90"/>
                <w:sz w:val="16"/>
              </w:rPr>
            </w:pPr>
            <w:r>
              <w:rPr>
                <w:spacing w:val="-10"/>
                <w:w w:val="90"/>
                <w:sz w:val="16"/>
              </w:rPr>
              <mc:AlternateContent>
                <mc:Choice Requires="wps">
                  <w:drawing>
                    <wp:anchor behindDoc="0" distT="0" distB="0" distL="114935" distR="114935" simplePos="0" locked="0" layoutInCell="1" allowOverlap="1" relativeHeight="3">
                      <wp:simplePos x="0" y="0"/>
                      <wp:positionH relativeFrom="column">
                        <wp:posOffset>443865</wp:posOffset>
                      </wp:positionH>
                      <wp:positionV relativeFrom="paragraph">
                        <wp:posOffset>2286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184.9pt,1.8pt" stroked="t" o:allowincell="t" style="position:absolute">
                      <v:stroke color="black" weight="9360" joinstyle="miter" endcap="flat"/>
                      <v:fill o:detectmouseclick="t" on="false"/>
                      <w10:wrap type="none"/>
                    </v:line>
                  </w:pict>
                </mc:Fallback>
              </mc:AlternateContent>
            </w:r>
          </w:p>
          <w:p>
            <w:pPr>
              <w:pStyle w:val="Normal"/>
              <w:jc w:val="center"/>
              <w:rPr>
                <w:spacing w:val="-10"/>
                <w:w w:val="90"/>
                <w:sz w:val="8"/>
              </w:rPr>
            </w:pPr>
            <w:r>
              <w:rPr>
                <w:spacing w:val="-10"/>
                <w:w w:val="90"/>
                <w:sz w:val="8"/>
              </w:rPr>
            </w:r>
          </w:p>
          <w:p>
            <w:pPr>
              <w:pStyle w:val="Normal"/>
              <w:jc w:val="center"/>
              <w:rPr>
                <w:spacing w:val="-10"/>
                <w:w w:val="90"/>
                <w:sz w:val="8"/>
              </w:rPr>
            </w:pPr>
            <w:r>
              <w:rPr>
                <w:spacing w:val="-10"/>
                <w:w w:val="90"/>
                <w:sz w:val="8"/>
              </w:rPr>
            </w:r>
          </w:p>
          <w:p>
            <w:pPr>
              <w:pStyle w:val="Normal"/>
              <w:jc w:val="center"/>
              <w:rPr>
                <w:spacing w:val="-10"/>
                <w:w w:val="90"/>
                <w:sz w:val="14"/>
              </w:rPr>
            </w:pPr>
            <w:r>
              <w:rPr>
                <w:spacing w:val="-10"/>
                <w:w w:val="90"/>
              </w:rPr>
              <w:t>Số:    03  /2014/TT-BTTTT</w:t>
            </w:r>
          </w:p>
          <w:p>
            <w:pPr>
              <w:pStyle w:val="Normal"/>
              <w:ind w:left="-108" w:right="-105" w:hanging="0"/>
              <w:jc w:val="center"/>
              <w:rPr>
                <w:spacing w:val="-10"/>
                <w:w w:val="90"/>
                <w:sz w:val="24"/>
              </w:rPr>
            </w:pPr>
            <w:r>
              <w:rPr>
                <w:spacing w:val="-10"/>
                <w:w w:val="90"/>
                <w:sz w:val="24"/>
              </w:rPr>
            </w:r>
          </w:p>
        </w:tc>
        <w:tc>
          <w:tcPr>
            <w:tcW w:w="5040" w:type="dxa"/>
            <w:tcBorders/>
          </w:tcPr>
          <w:p>
            <w:pPr>
              <w:pStyle w:val="Normal"/>
              <w:snapToGrid w:val="false"/>
              <w:jc w:val="center"/>
              <w:rPr>
                <w:b/>
                <w:b/>
                <w:bCs/>
                <w:spacing w:val="-10"/>
                <w:w w:val="90"/>
                <w:sz w:val="26"/>
                <w:szCs w:val="26"/>
              </w:rPr>
            </w:pPr>
            <w:r>
              <w:rPr>
                <w:b/>
                <w:bCs/>
                <w:spacing w:val="-10"/>
                <w:w w:val="90"/>
                <w:sz w:val="26"/>
                <w:szCs w:val="26"/>
              </w:rPr>
              <w:t>CỘNG HOÀ XÃ HỘI CHỦ NGHĨA VIỆT NAM</w:t>
            </w:r>
          </w:p>
          <w:p>
            <w:pPr>
              <w:pStyle w:val="Normal"/>
              <w:jc w:val="center"/>
              <w:rPr>
                <w:spacing w:val="-10"/>
                <w:w w:val="90"/>
              </w:rPr>
            </w:pPr>
            <w:r>
              <w:rPr>
                <w:b/>
                <w:bCs/>
                <w:spacing w:val="-10"/>
                <w:w w:val="90"/>
              </w:rPr>
              <w:t>Độc lập - Tự do - Hạnh phúc</w:t>
            </w:r>
          </w:p>
          <w:p>
            <w:pPr>
              <w:pStyle w:val="Normal"/>
              <w:jc w:val="center"/>
              <w:rPr>
                <w:iCs/>
                <w:spacing w:val="-10"/>
                <w:w w:val="90"/>
                <w:sz w:val="26"/>
              </w:rPr>
            </w:pPr>
            <w:r>
              <w:rPr>
                <w:iCs/>
                <w:spacing w:val="-10"/>
                <w:w w:val="90"/>
                <w:sz w:val="26"/>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020</wp:posOffset>
                      </wp:positionV>
                      <wp:extent cx="1700530" cy="0"/>
                      <wp:effectExtent l="0" t="5080" r="635" b="5080"/>
                      <wp:wrapNone/>
                      <wp:docPr id="2"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pt" to="189.05pt,2.6pt" stroked="t" o:allowincell="t" style="position:absolute">
                      <v:stroke color="black" weight="9360" joinstyle="miter" endcap="flat"/>
                      <v:fill o:detectmouseclick="t" on="false"/>
                      <w10:wrap type="none"/>
                    </v:line>
                  </w:pict>
                </mc:Fallback>
              </mc:AlternateContent>
            </w:r>
          </w:p>
          <w:p>
            <w:pPr>
              <w:pStyle w:val="Normal"/>
              <w:jc w:val="center"/>
              <w:rPr>
                <w:b/>
                <w:b/>
                <w:spacing w:val="-10"/>
                <w:w w:val="90"/>
              </w:rPr>
            </w:pPr>
            <w:r>
              <w:rPr>
                <w:i/>
                <w:iCs/>
                <w:spacing w:val="-10"/>
                <w:w w:val="90"/>
              </w:rPr>
              <w:t>Hà Nội, ngày 11  tháng 3  năm 2014</w:t>
            </w:r>
          </w:p>
        </w:tc>
      </w:tr>
    </w:tbl>
    <w:p>
      <w:pPr>
        <w:pStyle w:val="Normal"/>
        <w:jc w:val="center"/>
        <w:rPr>
          <w:b/>
          <w:b/>
        </w:rPr>
      </w:pPr>
      <w:r>
        <w:rPr>
          <w:b/>
        </w:rPr>
      </w:r>
    </w:p>
    <w:p>
      <w:pPr>
        <w:pStyle w:val="Normal"/>
        <w:jc w:val="center"/>
        <w:rPr>
          <w:b/>
          <w:b/>
        </w:rPr>
      </w:pPr>
      <w:r>
        <w:rPr>
          <w:rFonts w:cs="Times New Roman"/>
          <w:b/>
        </w:rPr>
        <w:t xml:space="preserve">THÔNG TƯ </w:t>
      </w:r>
    </w:p>
    <w:p>
      <w:pPr>
        <w:pStyle w:val="Normal"/>
        <w:jc w:val="center"/>
        <w:rPr>
          <w:rFonts w:cs="Times New Roman"/>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28892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2.75pt" to="312.1pt,22.75pt" stroked="t" o:allowincell="f" style="position:absolute">
                <v:stroke color="black" weight="9360" joinstyle="miter" endcap="flat"/>
                <v:fill o:detectmouseclick="t" on="false"/>
                <w10:wrap type="none"/>
              </v:line>
            </w:pict>
          </mc:Fallback>
        </mc:AlternateContent>
      </w:r>
      <w:r>
        <w:rPr>
          <w:b/>
        </w:rPr>
        <w:t>Quy định Chuẩn kỹ năng sử dụng công nghệ thông tin</w:t>
        <w:br/>
      </w:r>
    </w:p>
    <w:p>
      <w:pPr>
        <w:pStyle w:val="Normal"/>
        <w:spacing w:lineRule="auto" w:line="264" w:before="120" w:after="120"/>
        <w:ind w:firstLine="720"/>
        <w:jc w:val="both"/>
        <w:rPr>
          <w:rFonts w:cs="Times New Roman"/>
          <w:i/>
          <w:i/>
        </w:rPr>
      </w:pPr>
      <w:r>
        <w:rPr>
          <w:rFonts w:cs="Times New Roman"/>
          <w:i/>
        </w:rPr>
        <w:t>Căn cứ Luật Công nghệ thông tin ngày 29 tháng 6 năm 2006;</w:t>
      </w:r>
    </w:p>
    <w:p>
      <w:pPr>
        <w:pStyle w:val="Normal"/>
        <w:spacing w:lineRule="auto" w:line="264" w:before="120" w:after="120"/>
        <w:ind w:firstLine="720"/>
        <w:jc w:val="both"/>
        <w:rPr/>
      </w:pPr>
      <w:r>
        <w:rPr>
          <w:rFonts w:cs="Times New Roman"/>
          <w:i/>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120" w:after="120"/>
        <w:ind w:firstLine="720"/>
        <w:jc w:val="both"/>
        <w:rPr>
          <w:rFonts w:cs="Times New Roman"/>
          <w:i/>
          <w:i/>
        </w:rPr>
      </w:pPr>
      <w:r>
        <w:rPr>
          <w:rFonts w:cs="Times New Roman"/>
          <w:i/>
        </w:rPr>
        <w:t>Xét đề nghị của Vụ trưởng Vụ Công nghệ thông tin,</w:t>
      </w:r>
    </w:p>
    <w:p>
      <w:pPr>
        <w:pStyle w:val="Normal"/>
        <w:spacing w:lineRule="auto" w:line="264" w:before="120" w:after="120"/>
        <w:ind w:firstLine="720"/>
        <w:jc w:val="both"/>
        <w:rPr>
          <w:rFonts w:cs="Times New Roman"/>
          <w:i/>
          <w:i/>
        </w:rPr>
      </w:pPr>
      <w:r>
        <w:rPr>
          <w:rFonts w:cs="Times New Roman"/>
          <w:i/>
        </w:rPr>
        <w:t>Bộ trưởng Bộ Thông tin và Truyền thông ban hành Thông tư Quy định Chuẩn kỹ năng sử dụng công nghệ thông tin.</w:t>
      </w:r>
    </w:p>
    <w:p>
      <w:pPr>
        <w:pStyle w:val="Normal"/>
        <w:spacing w:lineRule="auto" w:line="264" w:before="120" w:after="120"/>
        <w:ind w:firstLine="720"/>
        <w:jc w:val="both"/>
        <w:rPr>
          <w:rFonts w:cs="Times New Roman"/>
          <w:b/>
          <w:b/>
          <w:i/>
          <w:i/>
        </w:rPr>
      </w:pPr>
      <w:r>
        <w:rPr>
          <w:rFonts w:cs="Times New Roman"/>
          <w:b/>
          <w:i/>
        </w:rPr>
      </w:r>
    </w:p>
    <w:p>
      <w:pPr>
        <w:pStyle w:val="Normal"/>
        <w:tabs>
          <w:tab w:val="clear" w:pos="720"/>
          <w:tab w:val="left" w:pos="1620" w:leader="none"/>
        </w:tabs>
        <w:spacing w:lineRule="auto" w:line="264" w:before="120" w:after="120"/>
        <w:ind w:firstLine="720"/>
        <w:jc w:val="both"/>
        <w:rPr>
          <w:rFonts w:cs="Times New Roman"/>
        </w:rPr>
      </w:pPr>
      <w:r>
        <w:rPr>
          <w:rFonts w:cs="Times New Roman"/>
          <w:b/>
        </w:rPr>
        <w:t>Điều 1. Phạm vi điều chỉnh và đối tượng áp dụng</w:t>
      </w:r>
    </w:p>
    <w:p>
      <w:pPr>
        <w:pStyle w:val="Normal"/>
        <w:spacing w:lineRule="auto" w:line="264" w:before="120" w:after="120"/>
        <w:ind w:firstLine="720"/>
        <w:jc w:val="both"/>
        <w:rPr/>
      </w:pPr>
      <w:r>
        <w:rPr>
          <w:rFonts w:cs="Times New Roman"/>
        </w:rPr>
        <w:t xml:space="preserve">1. Thông tư này quy định Chuẩn kỹ năng sử dụng công nghệ thông tin (CNTT), </w:t>
      </w:r>
      <w:r>
        <w:rPr/>
        <w:t xml:space="preserve">bao gồm: </w:t>
      </w:r>
    </w:p>
    <w:p>
      <w:pPr>
        <w:pStyle w:val="Normal"/>
        <w:spacing w:lineRule="auto" w:line="264" w:before="120" w:after="120"/>
        <w:ind w:firstLine="720"/>
        <w:jc w:val="both"/>
        <w:rPr/>
      </w:pPr>
      <w:r>
        <w:rPr/>
        <w:t>a) Chuẩn kỹ năng sử dụng CNTT cơ bản;</w:t>
      </w:r>
    </w:p>
    <w:p>
      <w:pPr>
        <w:pStyle w:val="Normal"/>
        <w:spacing w:lineRule="auto" w:line="264" w:before="120" w:after="120"/>
        <w:ind w:firstLine="720"/>
        <w:jc w:val="both"/>
        <w:rPr>
          <w:rFonts w:cs="Times New Roman"/>
        </w:rPr>
      </w:pPr>
      <w:r>
        <w:rPr/>
        <w:t xml:space="preserve">b) Chuẩn kỹ năng sử dụng CNTT nâng cao. </w:t>
      </w:r>
    </w:p>
    <w:p>
      <w:pPr>
        <w:pStyle w:val="Normal"/>
        <w:spacing w:lineRule="auto" w:line="264" w:before="120" w:after="120"/>
        <w:ind w:firstLine="720"/>
        <w:jc w:val="both"/>
        <w:rPr/>
      </w:pPr>
      <w:r>
        <w:rPr/>
        <w:t>2. Thông tư này áp dụng đối với cơ quan, tổ chức, cá nhân tham gia trực tiếp hoặc có liên quan đến hoạt động đánh giá kỹ năng sử dụng CNTT.</w:t>
      </w:r>
    </w:p>
    <w:p>
      <w:pPr>
        <w:pStyle w:val="Normal"/>
        <w:spacing w:lineRule="auto" w:line="264" w:before="120" w:after="120"/>
        <w:ind w:firstLine="720"/>
        <w:jc w:val="both"/>
        <w:rPr>
          <w:rFonts w:cs="Times New Roman"/>
        </w:rPr>
      </w:pPr>
      <w:r>
        <w:rPr>
          <w:rFonts w:cs="Times New Roman" w:ascii="Times New Roman Bold" w:hAnsi="Times New Roman Bold"/>
          <w:b/>
          <w:spacing w:val="-6"/>
        </w:rPr>
        <w:t>Điều 2. Quy định Chuẩn kỹ năng sử dụng CNTT</w:t>
      </w:r>
    </w:p>
    <w:p>
      <w:pPr>
        <w:pStyle w:val="Normal"/>
        <w:tabs>
          <w:tab w:val="clear" w:pos="720"/>
          <w:tab w:val="left" w:pos="1620" w:leader="none"/>
        </w:tabs>
        <w:spacing w:lineRule="auto" w:line="264" w:before="120" w:after="120"/>
        <w:ind w:firstLine="720"/>
        <w:jc w:val="both"/>
        <w:rPr/>
      </w:pPr>
      <w:r>
        <w:rPr>
          <w:rFonts w:cs="Times New Roman"/>
        </w:rPr>
        <w:t>1. Chuẩn kỹ năng sử dụng CNTT cơ bản gồm 06 mô đun sau:</w:t>
      </w:r>
    </w:p>
    <w:p>
      <w:pPr>
        <w:pStyle w:val="Normal"/>
        <w:spacing w:lineRule="auto" w:line="264" w:before="120" w:after="120"/>
        <w:ind w:firstLine="720"/>
        <w:jc w:val="both"/>
        <w:rPr/>
      </w:pPr>
      <w:r>
        <w:rPr>
          <w:rFonts w:cs="Times New Roman"/>
        </w:rPr>
        <w:t>a) Mô đun kỹ năng 01 (Mã IU01): Hiểu biết về CNTT cơ bản (Bảng 01, Phụ lục số 01).</w:t>
      </w:r>
    </w:p>
    <w:p>
      <w:pPr>
        <w:pStyle w:val="Normal"/>
        <w:spacing w:lineRule="auto" w:line="264" w:before="120" w:after="120"/>
        <w:ind w:firstLine="720"/>
        <w:jc w:val="both"/>
        <w:rPr/>
      </w:pPr>
      <w:r>
        <w:rPr>
          <w:rFonts w:cs="Times New Roman"/>
        </w:rPr>
        <w:t>b) Mô đun kỹ năng 02 (Mã IU02): Sử dụng máy tính cơ bản (Bảng 02, Phụ lục số 01).</w:t>
      </w:r>
    </w:p>
    <w:p>
      <w:pPr>
        <w:pStyle w:val="Normal"/>
        <w:spacing w:lineRule="auto" w:line="264" w:before="120" w:after="120"/>
        <w:ind w:firstLine="720"/>
        <w:jc w:val="both"/>
        <w:rPr/>
      </w:pPr>
      <w:r>
        <w:rPr>
          <w:rFonts w:cs="Times New Roman"/>
        </w:rPr>
        <w:t>c) Mô đun kỹ năng 03 (Mã IU03): Xử lý văn bản cơ bản (Bảng 03, Phụ lục số 01).</w:t>
      </w:r>
    </w:p>
    <w:p>
      <w:pPr>
        <w:pStyle w:val="Normal"/>
        <w:spacing w:lineRule="auto" w:line="264" w:before="120" w:after="120"/>
        <w:ind w:firstLine="720"/>
        <w:jc w:val="both"/>
        <w:rPr/>
      </w:pPr>
      <w:r>
        <w:rPr>
          <w:rFonts w:cs="Times New Roman"/>
        </w:rPr>
        <w:t>d) Mô đun kỹ năng 04 (Mã IU04): Sử dụng bảng tính cơ bản (Bảng 04, Phụ lục số 01).</w:t>
      </w:r>
    </w:p>
    <w:p>
      <w:pPr>
        <w:pStyle w:val="Normal"/>
        <w:spacing w:lineRule="auto" w:line="264" w:before="120" w:after="120"/>
        <w:ind w:firstLine="720"/>
        <w:jc w:val="both"/>
        <w:rPr/>
      </w:pPr>
      <w:r>
        <w:rPr>
          <w:rFonts w:cs="Times New Roman"/>
        </w:rPr>
        <w:t>đ) Mô đun kỹ năng 05 (Mã IU05): Sử dụng trình chiếu cơ bản (Bảng 05, Phụ lục số 01).</w:t>
      </w:r>
    </w:p>
    <w:p>
      <w:pPr>
        <w:pStyle w:val="Normal"/>
        <w:spacing w:lineRule="auto" w:line="264" w:before="120" w:after="120"/>
        <w:ind w:firstLine="720"/>
        <w:jc w:val="both"/>
        <w:rPr/>
      </w:pPr>
      <w:r>
        <w:rPr>
          <w:rFonts w:cs="Times New Roman"/>
        </w:rPr>
        <w:t>e) Mô đun kỹ năng 06 (Mã IU06): Sử dụng Internet cơ bản (Bảng 06, Phụ lục số 01).</w:t>
      </w:r>
    </w:p>
    <w:p>
      <w:pPr>
        <w:pStyle w:val="Normal"/>
        <w:spacing w:lineRule="auto" w:line="264" w:before="120" w:after="120"/>
        <w:ind w:firstLine="720"/>
        <w:jc w:val="both"/>
        <w:rPr/>
      </w:pPr>
      <w:r>
        <w:rPr>
          <w:rFonts w:cs="Times New Roman"/>
        </w:rPr>
        <w:t>2. Chuẩn kỹ năng sử dụng CNTT nâng cao gồm 09 mô đun sau:</w:t>
      </w:r>
    </w:p>
    <w:p>
      <w:pPr>
        <w:pStyle w:val="Normal"/>
        <w:spacing w:lineRule="auto" w:line="264" w:before="120" w:after="120"/>
        <w:ind w:firstLine="720"/>
        <w:jc w:val="both"/>
        <w:rPr/>
      </w:pPr>
      <w:r>
        <w:rPr>
          <w:rFonts w:cs="Times New Roman"/>
        </w:rPr>
        <w:t>a) Mô đun kỹ năng 07 (Mã IU07): Xử lý văn bản nâng cao (Bảng 01, Phụ lục số 02).</w:t>
      </w:r>
    </w:p>
    <w:p>
      <w:pPr>
        <w:pStyle w:val="Normal"/>
        <w:spacing w:lineRule="auto" w:line="264" w:before="120" w:after="120"/>
        <w:ind w:firstLine="720"/>
        <w:jc w:val="both"/>
        <w:rPr/>
      </w:pPr>
      <w:r>
        <w:rPr>
          <w:rFonts w:cs="Times New Roman"/>
        </w:rPr>
        <w:t>b) Mô đun kỹ năng 08 (Mã IU08): Sử dụng bảng tính nâng cao (Bảng 02, Phụ lục số 02).</w:t>
      </w:r>
    </w:p>
    <w:p>
      <w:pPr>
        <w:pStyle w:val="Normal"/>
        <w:spacing w:lineRule="auto" w:line="264" w:before="120" w:after="120"/>
        <w:ind w:firstLine="720"/>
        <w:jc w:val="both"/>
        <w:rPr/>
      </w:pPr>
      <w:r>
        <w:rPr>
          <w:rFonts w:cs="Times New Roman"/>
        </w:rPr>
        <w:t>c) Mô đun kỹ năng 09 (Mã IU09): Sử dụng trình chiếu nâng cao (Bảng 03, Phụ lục số 02).</w:t>
      </w:r>
    </w:p>
    <w:p>
      <w:pPr>
        <w:pStyle w:val="Normal"/>
        <w:spacing w:lineRule="auto" w:line="264" w:before="120" w:after="120"/>
        <w:ind w:firstLine="720"/>
        <w:jc w:val="both"/>
        <w:rPr/>
      </w:pPr>
      <w:r>
        <w:rPr>
          <w:rFonts w:cs="Times New Roman"/>
        </w:rPr>
        <w:t>d) Mô đun kỹ năng 10 (Mã IU10): Sử dụng hệ quản trị cơ sở dữ liệu (Bảng 04, Phụ lục số 02).</w:t>
      </w:r>
    </w:p>
    <w:p>
      <w:pPr>
        <w:pStyle w:val="Normal"/>
        <w:spacing w:lineRule="auto" w:line="264" w:before="120" w:after="120"/>
        <w:ind w:firstLine="720"/>
        <w:jc w:val="both"/>
        <w:rPr/>
      </w:pPr>
      <w:r>
        <w:rPr>
          <w:rFonts w:cs="Times New Roman"/>
        </w:rPr>
        <w:t>đ) Mô đun kỹ năng 11 (Mã IU11): Thiết kế đồ họa hai chiều (Bảng 05, Phụ lục số 02).</w:t>
      </w:r>
    </w:p>
    <w:p>
      <w:pPr>
        <w:pStyle w:val="Normal"/>
        <w:spacing w:lineRule="auto" w:line="264" w:before="120" w:after="120"/>
        <w:ind w:firstLine="720"/>
        <w:jc w:val="both"/>
        <w:rPr/>
      </w:pPr>
      <w:r>
        <w:rPr>
          <w:rFonts w:cs="Times New Roman"/>
        </w:rPr>
        <w:t>e) Mô đun kỹ năng 12 (Mã IU12): Biên tập ảnh (Bảng 06, Phụ lục số 02).</w:t>
      </w:r>
    </w:p>
    <w:p>
      <w:pPr>
        <w:pStyle w:val="Normal"/>
        <w:spacing w:lineRule="auto" w:line="264" w:before="120" w:after="120"/>
        <w:ind w:firstLine="720"/>
        <w:jc w:val="both"/>
        <w:rPr/>
      </w:pPr>
      <w:r>
        <w:rPr>
          <w:rFonts w:cs="Times New Roman"/>
        </w:rPr>
        <w:t>g) Mô đun kỹ năng 13 (Mã IU13): Biên tập trang thông tin điện tử (Bảng 07, Phụ lục số 02).</w:t>
      </w:r>
    </w:p>
    <w:p>
      <w:pPr>
        <w:pStyle w:val="Normal"/>
        <w:spacing w:lineRule="auto" w:line="264" w:before="120" w:after="120"/>
        <w:ind w:firstLine="720"/>
        <w:jc w:val="both"/>
        <w:rPr/>
      </w:pPr>
      <w:r>
        <w:rPr>
          <w:rFonts w:cs="Times New Roman"/>
        </w:rPr>
        <w:t xml:space="preserve">h) Mô đun kỹ năng 14 (Mã IU14): </w:t>
      </w:r>
      <w:r>
        <w:rPr/>
        <w:t>An toàn, bảo mật thông tin</w:t>
      </w:r>
      <w:r>
        <w:rPr>
          <w:rFonts w:cs="Times New Roman"/>
        </w:rPr>
        <w:t xml:space="preserve"> (Bảng 08, Phụ lục số 02).</w:t>
      </w:r>
    </w:p>
    <w:p>
      <w:pPr>
        <w:pStyle w:val="Normal"/>
        <w:spacing w:lineRule="auto" w:line="264" w:before="120" w:after="120"/>
        <w:ind w:firstLine="720"/>
        <w:jc w:val="both"/>
        <w:rPr/>
      </w:pPr>
      <w:r>
        <w:rPr>
          <w:rFonts w:cs="Times New Roman"/>
        </w:rPr>
        <w:t>i) Mô đun kỹ năng 15 (Mã IU15): Sử dụng phần mềm kế hoạch dự án (Bảng 09, Phụ lục số 02).</w:t>
      </w:r>
    </w:p>
    <w:p>
      <w:pPr>
        <w:pStyle w:val="Normal"/>
        <w:spacing w:lineRule="auto" w:line="264" w:before="120" w:after="120"/>
        <w:ind w:firstLine="720"/>
        <w:jc w:val="both"/>
        <w:rPr/>
      </w:pPr>
      <w:r>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3. Hiệu lực thi hành</w:t>
      </w:r>
    </w:p>
    <w:p>
      <w:pPr>
        <w:pStyle w:val="Normal"/>
        <w:spacing w:lineRule="auto" w:line="264" w:before="120" w:after="120"/>
        <w:ind w:firstLine="720"/>
        <w:jc w:val="both"/>
        <w:rPr>
          <w:rFonts w:cs="Times New Roman"/>
          <w:b/>
          <w:b/>
          <w:lang w:val="nb-NO"/>
        </w:rPr>
      </w:pPr>
      <w:r>
        <w:rPr>
          <w:rFonts w:cs="Times New Roman"/>
          <w:lang w:val="nb-NO"/>
        </w:rPr>
        <w:t>Thông tư này có hiệu lực kể từ ngày 28 tháng 4 năm 2014.</w:t>
      </w:r>
    </w:p>
    <w:p>
      <w:pPr>
        <w:pStyle w:val="Normal"/>
        <w:tabs>
          <w:tab w:val="clear" w:pos="720"/>
          <w:tab w:val="left" w:pos="1620" w:leader="none"/>
        </w:tabs>
        <w:spacing w:lineRule="auto" w:line="264" w:before="120" w:after="120"/>
        <w:ind w:firstLine="720"/>
        <w:jc w:val="both"/>
        <w:rPr>
          <w:rFonts w:cs="Times New Roman"/>
          <w:lang w:val="nb-NO"/>
        </w:rPr>
      </w:pPr>
      <w:r>
        <w:rPr>
          <w:rFonts w:cs="Times New Roman"/>
          <w:b/>
          <w:lang w:val="nb-NO"/>
        </w:rPr>
        <w:t>Điều 4. Tổ chức thực hiện</w:t>
      </w:r>
    </w:p>
    <w:p>
      <w:pPr>
        <w:pStyle w:val="Normal"/>
        <w:spacing w:lineRule="auto" w:line="264" w:before="120" w:after="120"/>
        <w:ind w:firstLine="720"/>
        <w:jc w:val="both"/>
        <w:rPr>
          <w:rFonts w:cs="Times New Roman"/>
          <w:lang w:val="nb-NO"/>
        </w:rPr>
      </w:pPr>
      <w:r>
        <w:rPr>
          <w:rFonts w:cs="Times New Roman"/>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
        <w:spacing w:lineRule="auto" w:line="264" w:before="120" w:after="120"/>
        <w:ind w:firstLine="720"/>
        <w:jc w:val="both"/>
        <w:rPr/>
      </w:pPr>
      <w:r>
        <w:rPr>
          <w:rFonts w:cs="Times New Roman"/>
          <w:lang w:val="nb-NO"/>
        </w:rPr>
        <w:t>2. Trong quá trình thực hiện, có phát sinh vướng mắc, cơ quan, tổ chức, cá nhân phản ánh về Bộ Thông tin và Truyền thông (Vụ Công nghệ thông tin) để kịp thời giải quyết./.</w:t>
      </w:r>
    </w:p>
    <w:p>
      <w:pPr>
        <w:pStyle w:val="Normal"/>
        <w:rPr>
          <w:rFonts w:cs="Times New Roman"/>
          <w:lang w:val="nb-NO"/>
        </w:rPr>
      </w:pPr>
      <w:r>
        <w:rPr>
          <w:rFonts w:cs="Times New Roman"/>
          <w:lang w:val="nb-NO"/>
        </w:rPr>
      </w:r>
    </w:p>
    <w:tbl>
      <w:tblPr>
        <w:tblW w:w="9106" w:type="dxa"/>
        <w:jc w:val="left"/>
        <w:tblInd w:w="0" w:type="dxa"/>
        <w:tblLayout w:type="fixed"/>
        <w:tblCellMar>
          <w:top w:w="0" w:type="dxa"/>
          <w:left w:w="108" w:type="dxa"/>
          <w:bottom w:w="0" w:type="dxa"/>
          <w:right w:w="108" w:type="dxa"/>
        </w:tblCellMar>
      </w:tblPr>
      <w:tblGrid>
        <w:gridCol w:w="5448"/>
        <w:gridCol w:w="3658"/>
      </w:tblGrid>
      <w:tr>
        <w:trPr/>
        <w:tc>
          <w:tcPr>
            <w:tcW w:w="5448" w:type="dxa"/>
            <w:tcBorders/>
          </w:tcPr>
          <w:p>
            <w:pPr>
              <w:pStyle w:val="Normal"/>
              <w:rPr>
                <w:sz w:val="22"/>
                <w:szCs w:val="22"/>
                <w:lang w:val="nb-NO"/>
              </w:rPr>
            </w:pPr>
            <w:r>
              <w:rPr>
                <w:b/>
                <w:i/>
                <w:sz w:val="24"/>
                <w:szCs w:val="24"/>
                <w:lang w:val="nb-NO"/>
              </w:rPr>
              <w:t>Nơi nhận:</w:t>
            </w:r>
          </w:p>
          <w:p>
            <w:pPr>
              <w:pStyle w:val="Normal"/>
              <w:spacing w:lineRule="atLeast" w:line="240"/>
              <w:ind w:hanging="8"/>
              <w:rPr>
                <w:sz w:val="22"/>
                <w:szCs w:val="22"/>
                <w:lang w:val="vi-VN"/>
              </w:rPr>
            </w:pPr>
            <w:r>
              <w:rPr>
                <w:sz w:val="22"/>
                <w:szCs w:val="22"/>
                <w:lang w:val="vi-VN"/>
              </w:rPr>
              <w:t>- Thủ tướng Chính phủ, các PTTgCP;</w:t>
            </w:r>
          </w:p>
          <w:p>
            <w:pPr>
              <w:pStyle w:val="Normal"/>
              <w:spacing w:lineRule="atLeast" w:line="240"/>
              <w:ind w:hanging="8"/>
              <w:rPr>
                <w:sz w:val="22"/>
                <w:szCs w:val="22"/>
                <w:lang w:val="vi-VN"/>
              </w:rPr>
            </w:pPr>
            <w:r>
              <w:rPr>
                <w:sz w:val="22"/>
                <w:szCs w:val="22"/>
                <w:lang w:val="vi-VN"/>
              </w:rPr>
              <w:t>- Văn phòng Trung ương và các Ban của Đảng;</w:t>
            </w:r>
          </w:p>
          <w:p>
            <w:pPr>
              <w:pStyle w:val="Normal"/>
              <w:spacing w:lineRule="atLeast" w:line="240"/>
              <w:ind w:hanging="8"/>
              <w:rPr>
                <w:sz w:val="22"/>
                <w:szCs w:val="22"/>
                <w:lang w:val="vi-VN"/>
              </w:rPr>
            </w:pPr>
            <w:r>
              <w:rPr>
                <w:sz w:val="22"/>
                <w:szCs w:val="22"/>
                <w:lang w:val="vi-VN"/>
              </w:rPr>
              <w:t>- Văn phòng Tổng Bí thư;</w:t>
            </w:r>
          </w:p>
          <w:p>
            <w:pPr>
              <w:pStyle w:val="Normal"/>
              <w:spacing w:lineRule="atLeast" w:line="240"/>
              <w:ind w:hanging="8"/>
              <w:rPr>
                <w:sz w:val="22"/>
                <w:szCs w:val="22"/>
                <w:lang w:val="vi-VN"/>
              </w:rPr>
            </w:pPr>
            <w:r>
              <w:rPr>
                <w:sz w:val="22"/>
                <w:szCs w:val="22"/>
                <w:lang w:val="vi-VN"/>
              </w:rPr>
              <w:t>- Văn phòng Quốc hội;</w:t>
            </w:r>
          </w:p>
          <w:p>
            <w:pPr>
              <w:pStyle w:val="Normal"/>
              <w:spacing w:lineRule="atLeast" w:line="240"/>
              <w:ind w:hanging="8"/>
              <w:rPr>
                <w:sz w:val="22"/>
                <w:szCs w:val="22"/>
                <w:lang w:val="vi-VN"/>
              </w:rPr>
            </w:pPr>
            <w:r>
              <w:rPr>
                <w:sz w:val="22"/>
                <w:szCs w:val="22"/>
                <w:lang w:val="vi-VN"/>
              </w:rPr>
              <w:t>- Văn phòng Chủ tịch nước;</w:t>
            </w:r>
          </w:p>
          <w:p>
            <w:pPr>
              <w:pStyle w:val="Normal"/>
              <w:spacing w:lineRule="atLeast" w:line="240"/>
              <w:ind w:hanging="8"/>
              <w:rPr>
                <w:sz w:val="22"/>
                <w:szCs w:val="22"/>
                <w:lang w:val="vi-VN"/>
              </w:rPr>
            </w:pPr>
            <w:r>
              <w:rPr>
                <w:sz w:val="22"/>
                <w:szCs w:val="22"/>
                <w:lang w:val="vi-VN"/>
              </w:rPr>
              <w:t>- Các Bộ, cơ quan ngang Bộ, cơ quan thuộc Chính phủ;</w:t>
            </w:r>
          </w:p>
          <w:p>
            <w:pPr>
              <w:pStyle w:val="Normal"/>
              <w:spacing w:lineRule="atLeast" w:line="240"/>
              <w:ind w:hanging="8"/>
              <w:rPr>
                <w:sz w:val="22"/>
                <w:szCs w:val="22"/>
                <w:lang w:val="vi-VN"/>
              </w:rPr>
            </w:pPr>
            <w:r>
              <w:rPr>
                <w:sz w:val="22"/>
                <w:szCs w:val="22"/>
                <w:lang w:val="vi-VN"/>
              </w:rPr>
              <w:t>- Viện Kiểm sát nhân dân tối cao;</w:t>
            </w:r>
          </w:p>
          <w:p>
            <w:pPr>
              <w:pStyle w:val="Normal"/>
              <w:spacing w:lineRule="atLeast" w:line="240"/>
              <w:ind w:hanging="8"/>
              <w:rPr>
                <w:sz w:val="22"/>
                <w:szCs w:val="22"/>
                <w:lang w:val="vi-VN"/>
              </w:rPr>
            </w:pPr>
            <w:r>
              <w:rPr>
                <w:sz w:val="22"/>
                <w:szCs w:val="22"/>
                <w:lang w:val="vi-VN"/>
              </w:rPr>
              <w:t>- Toà án nhân dân tối cao;</w:t>
            </w:r>
          </w:p>
          <w:p>
            <w:pPr>
              <w:pStyle w:val="Normal"/>
              <w:spacing w:lineRule="atLeast" w:line="240"/>
              <w:ind w:hanging="8"/>
              <w:rPr>
                <w:sz w:val="22"/>
                <w:szCs w:val="22"/>
                <w:lang w:val="vi-VN"/>
              </w:rPr>
            </w:pPr>
            <w:r>
              <w:rPr>
                <w:sz w:val="22"/>
                <w:szCs w:val="22"/>
                <w:lang w:val="vi-VN"/>
              </w:rPr>
              <w:t>- Kiểm toán Nhà nước;</w:t>
            </w:r>
          </w:p>
          <w:p>
            <w:pPr>
              <w:pStyle w:val="Normal"/>
              <w:spacing w:lineRule="atLeast" w:line="240"/>
              <w:ind w:hanging="8"/>
              <w:rPr>
                <w:sz w:val="22"/>
                <w:szCs w:val="22"/>
                <w:lang w:val="vi-VN"/>
              </w:rPr>
            </w:pPr>
            <w:r>
              <w:rPr>
                <w:sz w:val="22"/>
                <w:szCs w:val="22"/>
                <w:lang w:val="vi-VN"/>
              </w:rPr>
              <w:t>- Kho bạc Nhà nước;</w:t>
            </w:r>
          </w:p>
          <w:p>
            <w:pPr>
              <w:pStyle w:val="Normal"/>
              <w:spacing w:lineRule="atLeast" w:line="240"/>
              <w:ind w:hanging="8"/>
              <w:rPr/>
            </w:pPr>
            <w:r>
              <w:rPr>
                <w:sz w:val="22"/>
                <w:szCs w:val="22"/>
                <w:lang w:val="vi-VN"/>
              </w:rPr>
              <w:t xml:space="preserve">- </w:t>
            </w:r>
            <w:r>
              <w:rPr>
                <w:sz w:val="22"/>
                <w:szCs w:val="22"/>
                <w:lang w:val="nl-NL"/>
              </w:rPr>
              <w:t>Cơ quan TW của các đoàn thể;</w:t>
            </w:r>
          </w:p>
          <w:p>
            <w:pPr>
              <w:pStyle w:val="Normal"/>
              <w:spacing w:lineRule="atLeast" w:line="240"/>
              <w:ind w:hanging="8"/>
              <w:rPr/>
            </w:pPr>
            <w:r>
              <w:rPr>
                <w:sz w:val="22"/>
                <w:szCs w:val="22"/>
                <w:lang w:val="vi-VN"/>
              </w:rPr>
              <w:t xml:space="preserve">- UBND các tỉnh, thành phố trực thuộc </w:t>
            </w:r>
            <w:r>
              <w:rPr>
                <w:sz w:val="22"/>
                <w:szCs w:val="22"/>
                <w:lang w:val="nl-NL"/>
              </w:rPr>
              <w:t>TW</w:t>
            </w:r>
            <w:r>
              <w:rPr>
                <w:sz w:val="22"/>
                <w:szCs w:val="22"/>
                <w:lang w:val="vi-VN"/>
              </w:rPr>
              <w:t>;</w:t>
            </w:r>
          </w:p>
          <w:p>
            <w:pPr>
              <w:pStyle w:val="Normal"/>
              <w:spacing w:lineRule="atLeast" w:line="240"/>
              <w:ind w:hanging="8"/>
              <w:rPr>
                <w:sz w:val="22"/>
                <w:szCs w:val="22"/>
                <w:lang w:val="vi-VN"/>
              </w:rPr>
            </w:pPr>
            <w:r>
              <w:rPr>
                <w:sz w:val="22"/>
                <w:szCs w:val="22"/>
                <w:lang w:val="vi-VN"/>
              </w:rPr>
              <w:t>- Đơn vị chuyên trách CNTT các Bộ, cơ quan ngang Bộ, cơ quan thuộc Chính phủ;</w:t>
            </w:r>
          </w:p>
          <w:p>
            <w:pPr>
              <w:pStyle w:val="Normal"/>
              <w:spacing w:lineRule="atLeast" w:line="240"/>
              <w:ind w:hanging="8"/>
              <w:rPr>
                <w:sz w:val="22"/>
                <w:szCs w:val="22"/>
                <w:lang w:val="vi-VN"/>
              </w:rPr>
            </w:pPr>
            <w:r>
              <w:rPr>
                <w:sz w:val="22"/>
                <w:szCs w:val="22"/>
                <w:lang w:val="vi-VN"/>
              </w:rPr>
              <w:t>- Sở TT&amp;TT các tỉnh, thành phố trực thuộc TW;</w:t>
            </w:r>
          </w:p>
          <w:p>
            <w:pPr>
              <w:pStyle w:val="Normal"/>
              <w:spacing w:lineRule="atLeast" w:line="240"/>
              <w:ind w:hanging="8"/>
              <w:rPr>
                <w:sz w:val="22"/>
                <w:szCs w:val="22"/>
                <w:lang w:val="vi-VN"/>
              </w:rPr>
            </w:pPr>
            <w:r>
              <w:rPr>
                <w:sz w:val="22"/>
                <w:szCs w:val="22"/>
                <w:lang w:val="vi-VN"/>
              </w:rPr>
              <w:t>- Công báo, Cổng Thông tin điện tử Chính phủ;</w:t>
            </w:r>
          </w:p>
          <w:p>
            <w:pPr>
              <w:pStyle w:val="Normal"/>
              <w:spacing w:lineRule="atLeast" w:line="240"/>
              <w:ind w:hanging="8"/>
              <w:rPr>
                <w:sz w:val="22"/>
                <w:szCs w:val="22"/>
                <w:lang w:val="vi-VN"/>
              </w:rPr>
            </w:pPr>
            <w:r>
              <w:rPr>
                <w:sz w:val="22"/>
                <w:szCs w:val="22"/>
                <w:lang w:val="vi-VN"/>
              </w:rPr>
              <w:t>- Ủy ban Quốc gia về ứng dụng công nghệ thông tin;</w:t>
            </w:r>
          </w:p>
          <w:p>
            <w:pPr>
              <w:pStyle w:val="Normal"/>
              <w:spacing w:lineRule="atLeast" w:line="240"/>
              <w:ind w:hanging="8"/>
              <w:rPr>
                <w:sz w:val="22"/>
                <w:szCs w:val="22"/>
                <w:lang w:val="vi-VN"/>
              </w:rPr>
            </w:pPr>
            <w:r>
              <w:rPr>
                <w:sz w:val="22"/>
                <w:szCs w:val="22"/>
                <w:lang w:val="vi-VN"/>
              </w:rPr>
              <w:t>- Ban Chỉ đạo CNTT cơ quan Đảng;</w:t>
            </w:r>
          </w:p>
          <w:p>
            <w:pPr>
              <w:pStyle w:val="Normal"/>
              <w:spacing w:lineRule="atLeast" w:line="240"/>
              <w:ind w:hanging="8"/>
              <w:rPr>
                <w:sz w:val="22"/>
                <w:szCs w:val="22"/>
                <w:lang w:val="vi-VN"/>
              </w:rPr>
            </w:pPr>
            <w:r>
              <w:rPr>
                <w:sz w:val="22"/>
                <w:szCs w:val="22"/>
                <w:lang w:val="vi-VN"/>
              </w:rPr>
              <w:t xml:space="preserve">- Cục Kiểm tra VBQPPL (Bộ Tư pháp);                                               </w:t>
            </w:r>
          </w:p>
          <w:p>
            <w:pPr>
              <w:pStyle w:val="Normal"/>
              <w:spacing w:lineRule="atLeast" w:line="240"/>
              <w:ind w:hanging="8"/>
              <w:rPr>
                <w:sz w:val="22"/>
                <w:szCs w:val="22"/>
                <w:lang w:val="vi-VN"/>
              </w:rPr>
            </w:pPr>
            <w:r>
              <w:rPr>
                <w:sz w:val="22"/>
                <w:szCs w:val="22"/>
                <w:lang w:val="vi-VN"/>
              </w:rPr>
              <w:t>- Bộ TT&amp;TT: Bộ trưởng và các Thứ trưởng, các cơ quan, đơn vị thuộc Bộ, cổng thông tin điện tử của Bộ;</w:t>
            </w:r>
          </w:p>
          <w:p>
            <w:pPr>
              <w:pStyle w:val="Normal"/>
              <w:rPr>
                <w:b/>
                <w:b/>
              </w:rPr>
            </w:pPr>
            <w:r>
              <w:rPr>
                <w:sz w:val="22"/>
                <w:szCs w:val="22"/>
              </w:rPr>
              <w:t>- Lưu: VT, CNTT (5).</w:t>
            </w:r>
            <w:r>
              <w:rPr>
                <w:sz w:val="22"/>
                <w:szCs w:val="22"/>
                <w:lang w:val="en-AU"/>
              </w:rPr>
              <w:t xml:space="preserve">  </w:t>
            </w:r>
          </w:p>
        </w:tc>
        <w:tc>
          <w:tcPr>
            <w:tcW w:w="3658" w:type="dxa"/>
            <w:tcBorders/>
          </w:tcPr>
          <w:p>
            <w:pPr>
              <w:pStyle w:val="Normal"/>
              <w:snapToGrid w:val="false"/>
              <w:jc w:val="center"/>
              <w:rPr>
                <w:b/>
                <w:b/>
              </w:rPr>
            </w:pPr>
            <w:r>
              <w:rPr>
                <w:b/>
              </w:rPr>
              <w:t>BỘ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rPr>
            </w:pPr>
            <w:r>
              <w:rPr>
                <w:b/>
                <w:iCs/>
              </w:rPr>
              <w:t>Nguyễn Bắc Son</w:t>
            </w:r>
          </w:p>
        </w:tc>
      </w:tr>
    </w:tbl>
    <w:p>
      <w:pPr>
        <w:sectPr>
          <w:footerReference w:type="default" r:id="rId2"/>
          <w:footerReference w:type="first" r:id="rId3"/>
          <w:type w:val="nextPage"/>
          <w:pgSz w:w="11906" w:h="16838"/>
          <w:pgMar w:left="1701" w:right="1134" w:gutter="0" w:header="0" w:top="1134" w:footer="1138" w:bottom="1194"/>
          <w:pgNumType w:start="1" w:fmt="decimal"/>
          <w:formProt w:val="false"/>
          <w:titlePg/>
          <w:textDirection w:val="lrTb"/>
          <w:docGrid w:type="default" w:linePitch="381" w:charSpace="0"/>
        </w:sectPr>
      </w:pPr>
    </w:p>
    <w:p>
      <w:pPr>
        <w:pStyle w:val="Normal"/>
        <w:jc w:val="center"/>
        <w:rPr>
          <w:b/>
          <w:b/>
          <w:lang w:val="nb-NO"/>
        </w:rPr>
      </w:pPr>
      <w:r>
        <w:rPr>
          <w:b/>
          <w:lang w:val="nb-NO"/>
        </w:rPr>
        <w:t>PHỤ LỤC SỐ 01</w:t>
      </w:r>
    </w:p>
    <w:p>
      <w:pPr>
        <w:pStyle w:val="Normal"/>
        <w:rPr>
          <w:b/>
          <w:b/>
          <w:lang w:val="nb-NO"/>
        </w:rPr>
      </w:pPr>
      <w:r>
        <w:rPr>
          <w:b/>
          <w:lang w:val="nb-NO"/>
        </w:rPr>
      </w:r>
    </w:p>
    <w:p>
      <w:pPr>
        <w:pStyle w:val="Normal"/>
        <w:jc w:val="center"/>
        <w:rPr/>
      </w:pPr>
      <w:r>
        <w:rPr>
          <w:rFonts w:cs="Times New Roman"/>
          <w:b/>
          <w:sz w:val="24"/>
          <w:szCs w:val="24"/>
          <w:lang w:val="nb-NO"/>
        </w:rPr>
        <w:t>CHUẨN KỸ NĂNG SỬ DỤNG CÔNG NGHỆ THÔNG TIN CƠ BẢN</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01: HIỂU BIẾT VỀ CNTT CƠ BẢN (MÃ IU01)</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r>
              <w:rPr>
                <w:rStyle w:val="FootnoteCharacters"/>
                <w:rStyle w:val="FootnoteAnchor"/>
                <w:b/>
                <w:color w:val="000000"/>
                <w:sz w:val="24"/>
                <w:szCs w:val="24"/>
              </w:rPr>
              <w:footnoteReference w:id="2"/>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489"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máy tính và mạ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cứng: Máy vi tính và thiết bị cầm tay thông minh; các thành phần phần cứng; thiết bị trung tâm; thiết bị nhập, xuất, lưu trữ; cổ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máy vi tính, máy tính cá nhân. Phân biệt máy để bàn, máy xách tay, máy tính bảng.  </w:t>
            </w:r>
          </w:p>
        </w:tc>
      </w:tr>
      <w:tr>
        <w:trPr>
          <w:trHeight w:val="413"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hiết bị di động cầm tay như điện thoại di động, điện thoại thông minh (</w:t>
            </w:r>
            <w:r>
              <w:rPr>
                <w:rFonts w:eastAsia="Times New Roman"/>
                <w:iCs w:val="false"/>
                <w:color w:val="000000"/>
                <w:sz w:val="24"/>
                <w:szCs w:val="24"/>
              </w:rPr>
              <w:t>smartphone</w:t>
            </w:r>
            <w:r>
              <w:rPr>
                <w:color w:val="000000"/>
                <w:sz w:val="24"/>
                <w:szCs w:val="24"/>
              </w:rPr>
              <w:t>), máy tính bảng (</w:t>
            </w:r>
            <w:r>
              <w:rPr>
                <w:rFonts w:eastAsia="Times New Roman"/>
                <w:iCs w:val="false"/>
                <w:color w:val="000000"/>
                <w:sz w:val="24"/>
                <w:szCs w:val="24"/>
              </w:rPr>
              <w:t>tablet</w:t>
            </w:r>
            <w:r>
              <w:rPr>
                <w:color w:val="000000"/>
                <w:sz w:val="24"/>
                <w:szCs w:val="24"/>
              </w:rPr>
              <w:t>) và công dụng của chú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trHeight w:val="71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trHeight w:val="654"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bl>
    <w:p>
      <w:pPr>
        <w:sectPr>
          <w:headerReference w:type="default" r:id="rId4"/>
          <w:footerReference w:type="default" r:id="rId5"/>
          <w:footnotePr>
            <w:numFmt w:val="decimal"/>
          </w:footnotePr>
          <w:type w:val="nextPage"/>
          <w:pgSz w:w="11906" w:h="16838"/>
          <w:pgMar w:left="1560" w:right="993" w:gutter="0" w:header="720" w:top="851" w:footer="720" w:bottom="851"/>
          <w:pgNumType w:start="1" w:fmt="decimal"/>
          <w:formProt w:val="false"/>
          <w:textDirection w:val="lrTb"/>
          <w:docGrid w:type="default" w:linePitch="381" w:charSpace="0"/>
        </w:sect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2036"/>
        <w:gridCol w:w="7386"/>
      </w:tblGrid>
      <w:tr>
        <w:trPr>
          <w:tblHeader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color w:val="000000"/>
                <w:sz w:val="24"/>
                <w:szCs w:val="24"/>
              </w:rPr>
            </w:pPr>
            <w:r>
              <w:rPr>
                <w:b/>
                <w:color w:val="000000"/>
                <w:sz w:val="24"/>
                <w:szCs w:val="24"/>
              </w:rPr>
              <w:t>Nội dung/Yêu cầu cần đạ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7</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thiết bị xuất thông dụng và cách nối chúng vào máy tính: Màn hình, màn hình cảm ứng, máy in, loa, tai ngh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1.8</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ổng thông dụng: Cổng nối tiếp, cổng song song, cổng nối tiếp vạn năng (USB), cổng mạ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ần mềm: Phân loại phần mềm; lập trình; phần mềm thương mại và phần mềm nguồn mở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ần mềm và vai trò của phần mềm. Phân biệt hai loại phần mềm chính: phần mềm hệ thống (Ví dụ: hệ điều hành) và phần mềm ứng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hức năng của hệ điều hành, biết tên của một số hệ điều hành thông dụng (ví dụ: Ubuntu, Linux, Windows, Mac O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hức năng của một số phần mềm ứng dụng thông dụng: Xử lý văn bản, bảng tính, hệ quản trị cơ sở dữ liệu, trình chiếu, thư điện tử, trình duyệt web,  biên tập ảnh, trò chơi máy tính và một số phần mềm khác.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quát cách thức và quá trình tạo ra phần mềm.</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1.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iệu năng máy tính</w:t>
            </w:r>
          </w:p>
        </w:tc>
      </w:tr>
      <w:tr>
        <w:trPr>
          <w:trHeight w:val="785"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khái niệm hiệu năng của máy tính: tốc độ bộ xử lý trung tâm ( ví dụ: MHz, GHz), dung lượng RAM, tốc độ ổ cứng, vai trò của bộ xử lý đồ họa. </w:t>
            </w:r>
          </w:p>
        </w:tc>
      </w:tr>
      <w:tr>
        <w:trPr>
          <w:trHeight w:val="360" w:hRule="atLeast"/>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ảnh hưởng của việc chạy nhiều ứng dụng đồng thời đến hiệu năng của máy và tác dụng của giải pháp đóng bớt các ứng dụng đ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ạng máy tính và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máy tính, vai trò của các mạng máy tính. Phân biệt mạng cục bộ (LAN), mạng diện rộng (WAN). Hiểu khái niệm và vai trò của máy khách/máy chủ.</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uyền dữ liệu trên mạng, tốc độ truyền và các số đo (ví dụ: bps, kbps, Mbps, Gbps).</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ạng Internet, intranet, extra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ải các nội dung từ mạng xuống (download) và tải các nội dung lên mạng (upload).</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1.4.6</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ứng dụng của công nghệ thông tin – truyền thô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công và ứng dụng trong kinh doa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dịch vụ Internet khác nhau dành cho người dùng: Thương mại điện tử (e-commerce), ngân hàng điện tử (e-banking), chính phủ điện tử (e-governmen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2.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ột số ứng dụng phổ biến để liên lạc, truyền thô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2.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ư điện tử (e-mail) và cô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và phân biệt các thuật ngữ “dịch vụ tin nhắn ngắn” (SMS) và “nhắn tin tức thời” (I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 2.2.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nói chuyện (đàm thoại) qua giao thức Internet”  (VoIP – Voice over IP) và một số ứng dụng của nó.</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Hiểu các thuật ngữ “mạng xã hội”, diễn đàn, cộng đồng trực tuyến.</w:t>
            </w:r>
          </w:p>
        </w:tc>
      </w:tr>
      <w:tr>
        <w:trPr>
          <w:cantSplit w:val="true"/>
        </w:trPr>
        <w:tc>
          <w:tcPr>
            <w:tcW w:w="2036" w:type="dxa"/>
            <w:tcBorders>
              <w:top w:val="single" w:sz="4" w:space="0" w:color="000000"/>
              <w:left w:val="single" w:sz="4" w:space="0" w:color="000000"/>
              <w:bottom w:val="single" w:sz="4" w:space="0" w:color="000000"/>
            </w:tcBorders>
          </w:tcPr>
          <w:p>
            <w:pPr>
              <w:pStyle w:val="Textintable"/>
              <w:keepLines w:val="false"/>
              <w:widowControl w:val="false"/>
              <w:snapToGrid w:val="false"/>
              <w:spacing w:before="100" w:after="100"/>
              <w:ind w:left="29" w:hanging="0"/>
              <w:rPr>
                <w:color w:val="000000"/>
                <w:sz w:val="24"/>
                <w:szCs w:val="24"/>
              </w:rPr>
            </w:pPr>
            <w:r>
              <w:rPr>
                <w:color w:val="000000"/>
                <w:sz w:val="24"/>
                <w:szCs w:val="24"/>
              </w:rPr>
              <w:t>IU01. 2.2.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keepLines w:val="false"/>
              <w:widowControl w:val="false"/>
              <w:snapToGrid w:val="false"/>
              <w:spacing w:before="100" w:after="100"/>
              <w:ind w:left="29" w:hanging="0"/>
              <w:rPr>
                <w:b/>
                <w:b/>
                <w:color w:val="000000"/>
                <w:sz w:val="24"/>
                <w:szCs w:val="24"/>
              </w:rPr>
            </w:pPr>
            <w:r>
              <w:rPr>
                <w:color w:val="000000"/>
                <w:sz w:val="24"/>
                <w:szCs w:val="24"/>
              </w:rPr>
              <w:t xml:space="preserve">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An toàn lao động và bảo vệ môi trường trong sử dụng CNTT-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An toàn lao độ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3.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môi trường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việc tái chế các bộ phận của máy tính, pin, hộp mực in khi không còn sử dụ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3.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lựa chọn tiết kiệm năng lượng cho máy tính: tự động tắt màn hình, đặt máy tính ở chế độ ngủ, tự động tắt máy.</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ác vấn đề an toàn thông tin cơ bản khi làm việc với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truy nhập, bảo đảm an toàn cho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tên người dùng (user name), mật khẩu (password) khi truy nhập mạng và Interne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ật khẩu tốt (không chia sẻ mật khẩu, thay đổi thường xuyên, chọn mật khẩu có  độ dài thích hợp, xen lẫn giữa chữ cái và số).</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1.4.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4</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và tác dụng của tường lửa (firewall).</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4.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độc hại (mal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4.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cách phòng, chống phần mềm độc hại và tầm quan trọng của việc cập nhật phần mềm an ninh mạng, phần mềm diệt virus thường xuyên.</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Một số vấn đề cơ bản liên quan đến pháp luật trong sử dụng CNTT</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n quyền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Cách nhận diện một phần mềm có bản quyền: mã (ID) sản phẩm, đăng ký sản phẩm, giấy phép (license) sử dụng phần mềm. </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1.3</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1.5.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1</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khái niệm, thuật ngữ liên quan như dữ liệu, quản lý dữ liệu, bảo vệ dữ liệu.</w:t>
            </w:r>
          </w:p>
        </w:tc>
      </w:tr>
      <w:tr>
        <w:trPr>
          <w:cantSplit w:val="true"/>
        </w:trPr>
        <w:tc>
          <w:tcPr>
            <w:tcW w:w="2036"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1.5.2.2</w:t>
            </w:r>
          </w:p>
        </w:tc>
        <w:tc>
          <w:tcPr>
            <w:tcW w:w="7386"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quy định cơ bản về luật pháp của Việt Nam liên quan đến quyền bảo vệ dữ liệu, trách nhiệm quản lý, bảo vệ dữ liệu ở Việt Nam.</w:t>
            </w:r>
          </w:p>
        </w:tc>
      </w:tr>
    </w:tbl>
    <w:p>
      <w:pPr>
        <w:pStyle w:val="Normal"/>
        <w:tabs>
          <w:tab w:val="clear" w:pos="720"/>
          <w:tab w:val="left" w:pos="5180" w:leader="none"/>
        </w:tabs>
        <w:jc w:val="center"/>
        <w:rPr>
          <w:sz w:val="24"/>
        </w:rPr>
      </w:pPr>
      <w:r>
        <w:rPr>
          <w:sz w:val="24"/>
        </w:rPr>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BẢNG 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t>MÔ ĐUN KỸ NĂNG 02: SỬ DỤNG MÁY TÍNH CƠ BẢN (IU02)</w:t>
      </w:r>
    </w:p>
    <w:p>
      <w:pPr>
        <w:pStyle w:val="Normal"/>
        <w:tabs>
          <w:tab w:val="clear" w:pos="720"/>
          <w:tab w:val="left" w:pos="5180" w:leader="none"/>
        </w:tabs>
        <w:jc w:val="center"/>
        <w:rPr>
          <w:rFonts w:cs="Times New Roman"/>
          <w:b/>
          <w:b/>
          <w:sz w:val="24"/>
          <w:szCs w:val="24"/>
          <w:lang w:val="nb-NO"/>
        </w:rPr>
      </w:pPr>
      <w:r>
        <w:rPr>
          <w:rFonts w:cs="Times New Roman"/>
          <w:b/>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jc w:val="center"/>
              <w:rPr/>
            </w:pPr>
            <w:r>
              <w:rPr>
                <w:b/>
                <w:color w:val="000000"/>
                <w:sz w:val="24"/>
                <w:szCs w:val="24"/>
              </w:rPr>
              <w:t>Nội dung/Yêu cầu cần đạ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Các hiểu biết cơ bản để bắt đầu làm việc với máy tí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ình tự và các lưu ý thực hiện công việc đúng cách, an toà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sự cần thiết phải thao tác đúng cách trong các trường hợp mở/tắt máy, mở/tắt hệ điều hành, mở/đóng chương trình ứng dụng, tắt một ứng dụng bị treo (non-respondi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ột số quy tắc an toàn cơ bản, tối thiểu khi thao tác với máy móc, thiết bị: An toàn điện, an toàn cháy nổ, và các lưu ý an toàn lao động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máy, đăng nhập và sử dụng bàn phím, chu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1.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 cách khởi động (mở) máy. Biết sử dụng tên người dùng và mật khẩu để đăng nhập máy tính (đăng nhập hệ thống) một cách an toàn. Biết các cách để khởi động lại má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hế độ tắt máy tính thông thường. Biết hậu quả của việc mất điện khi đang làm việc hoặc tắt máy đột ngộ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gõ bàn phím đúng cách. Biết các phím chức năng và phím tắt thường dùng. Biết cách kích hoạt và tắt bàn phím ảo.</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hức năng và cách dùng các phím của chuột: phím trái, phím phải, phím (con lăn) giữa. Biết cách dùng bảng chạm (touchpad).</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ind w:left="0" w:hanging="0"/>
              <w:rPr/>
            </w:pPr>
            <w:r>
              <w:rPr>
                <w:rFonts w:eastAsia="Times New Roman"/>
                <w:b/>
                <w:color w:val="000000"/>
                <w:sz w:val="24"/>
                <w:szCs w:val="24"/>
              </w:rPr>
              <w:t xml:space="preserve"> </w:t>
            </w:r>
            <w:r>
              <w:rPr>
                <w:b/>
                <w:color w:val="000000"/>
                <w:sz w:val="24"/>
                <w:szCs w:val="24"/>
              </w:rPr>
              <w:t xml:space="preserve">Làm việc với Hệ diều hành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màn hình làm việc (desktop). Nhận biết được các thành phần đầu tiên của màn hình làm việc như biểu tượng (icon), thanh nhiệm vụ (taskbar), thanh công cụ (toolbar).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cấu hình màn hình làm việc của máy tính, cách lựa chọn ngôn ngữ của bàn phím (ví dụ: tiếng Anh,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ình nền, thay đổi giao diện, cài đặt, gỡ bỏ một phần mềm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1.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em thông tin hệ thống của máy tính</w:t>
            </w:r>
            <w:r>
              <w:rPr>
                <w:color w:val="000000"/>
                <w:sz w:val="24"/>
                <w:szCs w:val="24"/>
                <w:lang w:val="vi-VN"/>
              </w:rPr>
              <w:t>.</w:t>
            </w:r>
            <w:r>
              <w:rPr>
                <w:color w:val="000000"/>
                <w:sz w:val="24"/>
                <w:szCs w:val="24"/>
              </w:rPr>
              <w:t xml:space="preserve"> Biết cách sử dụng chức năng trợ giúp có sẵ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Biểu tượng và cửa sổ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khái niệm biểu tượng (icon) và chức năng của nó. Nhận biết các biểu tượng thông dụng: tệp, thư mục, phần mềm ứng dụng, máy in, ổ đĩa, thùng rác, biểu tượng “đường tắt” (shortcut).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ựa chọn và di chuyển biểu tượng. Biết cách dùng biểu tượng để mở một tệp tin, một thư mục, một phần mềm ứng dụng. Biết cách xóa và khôi phục biểu tượ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2.2.4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Quản lý thư mục và tệp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hư mục (directory, folder). Biết về cấu trúc phân cấp khi lưu trữ thư mục và tệp. Hiểu khái niệm đường dẫn (path) đến thư mục và tệp, và khái niệm đường tắt (shortcu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1</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em thông tin, di chuyển đến nơi lưu giữ, tạo đường tắt đến nơi lưu giữ thư mục,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2</w:t>
            </w:r>
            <w:r>
              <w:rPr>
                <w:color w:val="000000"/>
                <w:sz w:val="24"/>
                <w:szCs w:val="24"/>
                <w:lang w:val="vi-VN"/>
              </w:rPr>
              <w:t>.</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cửa sổ để xem thông tin về các đặc trưng của tệp, thư mục, ổ đĩa như tên, kích thước, vị trí.</w:t>
            </w:r>
            <w:r>
              <w:rPr>
                <w:color w:val="000000"/>
                <w:sz w:val="24"/>
                <w:szCs w:val="24"/>
                <w:lang w:val="vi-VN"/>
              </w:rPr>
              <w:t xml:space="preserve"> Biết cách mở rộng, thu hẹp </w:t>
            </w:r>
            <w:r>
              <w:rPr>
                <w:color w:val="000000"/>
                <w:sz w:val="24"/>
                <w:szCs w:val="24"/>
              </w:rPr>
              <w:t xml:space="preserve">cửa sổ hiển thị thông tin về </w:t>
            </w:r>
            <w:r>
              <w:rPr>
                <w:color w:val="000000"/>
                <w:sz w:val="24"/>
                <w:szCs w:val="24"/>
                <w:lang w:val="vi-VN"/>
              </w:rPr>
              <w:t>ổ</w:t>
            </w:r>
            <w:r>
              <w:rPr>
                <w:color w:val="000000"/>
                <w:sz w:val="24"/>
                <w:szCs w:val="24"/>
              </w:rPr>
              <w:t xml:space="preserve"> đĩa</w:t>
            </w:r>
            <w:r>
              <w:rPr>
                <w:color w:val="000000"/>
                <w:sz w:val="24"/>
                <w:szCs w:val="24"/>
                <w:lang w:val="vi-VN"/>
              </w:rPr>
              <w:t xml:space="preserve">,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sắp xếp tệp tin theo trật tự khi hiển thị: Theo tên, kiểu, kích thước, ngày tạo/ngày sửa đổi gần nhấ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lang w:val="vi-VN"/>
              </w:rPr>
            </w:pPr>
            <w:r>
              <w:rPr>
                <w:color w:val="000000"/>
                <w:sz w:val="24"/>
                <w:szCs w:val="24"/>
              </w:rPr>
              <w:t>IU02.3.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lang w:val="vi-VN"/>
              </w:rPr>
              <w:t xml:space="preserve">Biết cách chuyển tới </w:t>
            </w:r>
            <w:r>
              <w:rPr>
                <w:color w:val="000000"/>
                <w:sz w:val="24"/>
                <w:szCs w:val="24"/>
              </w:rPr>
              <w:t xml:space="preserve">(nơi lưu giữ) </w:t>
            </w:r>
            <w:r>
              <w:rPr>
                <w:color w:val="000000"/>
                <w:sz w:val="24"/>
                <w:szCs w:val="24"/>
                <w:lang w:val="vi-VN"/>
              </w:rPr>
              <w:t xml:space="preserve">một thư mục, </w:t>
            </w:r>
            <w:r>
              <w:rPr>
                <w:color w:val="000000"/>
                <w:sz w:val="24"/>
                <w:szCs w:val="24"/>
              </w:rPr>
              <w:t xml:space="preserve">một </w:t>
            </w:r>
            <w:r>
              <w:rPr>
                <w:color w:val="000000"/>
                <w:sz w:val="24"/>
                <w:szCs w:val="24"/>
                <w:lang w:val="vi-VN"/>
              </w:rPr>
              <w:t xml:space="preserve">tệp tin </w:t>
            </w:r>
            <w:r>
              <w:rPr>
                <w:color w:val="000000"/>
                <w:sz w:val="24"/>
                <w:szCs w:val="24"/>
              </w:rPr>
              <w:t>cụ thể</w:t>
            </w:r>
            <w:r>
              <w:rPr>
                <w:color w:val="000000"/>
                <w:sz w:val="24"/>
                <w:szCs w:val="24"/>
                <w:lang w:val="vi-VN"/>
              </w:rPr>
              <w:t>.</w:t>
            </w:r>
            <w:r>
              <w:rPr>
                <w:color w:val="000000"/>
                <w:sz w:val="24"/>
                <w:szCs w:val="24"/>
              </w:rPr>
              <w:t xml:space="preserve"> Biết cách tạo và xóa một biểu tượng đường tắt đến thư mục và tệp trên màn hình làm việ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ạo, đặt tên, đổi tên tệp và thư mục, thay đổi trạng thái và hiển thị thông tin về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3.3.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ách tạo một thư mục và các thư mục con của nó.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phần mềm ứng dụng  để tạo một tệp, đặt tên và lưu tệp vào một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 xml:space="preserve">.3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đặt tên tệp và thư mục để quản lý hiệu quả. Biết cách đổi tê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3</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khái niệm trạng thái tệp (bị khóa, chỉ đọc, đọc/ghi) và cách thay đổi trạng thái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Chọn, sao chép, di chuyển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lang w:val="en-US"/>
              </w:rPr>
            </w:pPr>
            <w:r>
              <w:rPr>
                <w:color w:val="000000"/>
                <w:sz w:val="24"/>
                <w:szCs w:val="24"/>
              </w:rPr>
              <w:t>Biết cách chọn một tệp, thư mục (riêng lẻ hoặc theo nhóm</w:t>
            </w:r>
            <w:r>
              <w:rPr>
                <w:color w:val="000000"/>
                <w:sz w:val="24"/>
                <w:szCs w:val="24"/>
                <w:lang w:val="vi-VN"/>
              </w:rPr>
              <w:t>)</w:t>
            </w:r>
            <w:r>
              <w:rPr>
                <w:color w:val="000000"/>
                <w:sz w:val="24"/>
                <w:szCs w:val="24"/>
                <w:lang w:val="en-US"/>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chép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i chuyển tệp, thư mục từ thư mục/ổ đĩa này sang thư mục/ổ đĩa kh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4</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chia sẻ tệp, thư mục trên mạng LA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Xóa, khôi phục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tệp tin, thư mục, cho vào thùng rác (xóa tạm thờ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khôi phục tệp tin, thư mục từ thùng rá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5</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ọn sạch thùng rác (xóa vĩnh viễ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3.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Quản lý thư mục và tệp: Tìm kiếm tệp và 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ông cụ tìm (find, search) để tìm một tệp hay</w:t>
            </w:r>
            <w:r>
              <w:rPr>
                <w:color w:val="000000"/>
                <w:sz w:val="24"/>
                <w:szCs w:val="24"/>
                <w:lang w:val="vi-VN"/>
              </w:rPr>
              <w:t xml:space="preserve"> </w:t>
            </w:r>
            <w:r>
              <w:rPr>
                <w:color w:val="000000"/>
                <w:sz w:val="24"/>
                <w:szCs w:val="24"/>
              </w:rPr>
              <w:t>thư mụ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ìm tệp</w:t>
            </w:r>
            <w:r>
              <w:rPr>
                <w:color w:val="000000"/>
                <w:sz w:val="24"/>
                <w:szCs w:val="24"/>
                <w:lang w:val="vi-VN"/>
              </w:rPr>
              <w:t xml:space="preserve"> </w:t>
            </w:r>
            <w:r>
              <w:rPr>
                <w:color w:val="000000"/>
                <w:sz w:val="24"/>
                <w:szCs w:val="24"/>
              </w:rPr>
              <w:t>theo</w:t>
            </w:r>
            <w:r>
              <w:rPr>
                <w:color w:val="000000"/>
                <w:sz w:val="24"/>
                <w:szCs w:val="24"/>
                <w:lang w:val="vi-VN"/>
              </w:rPr>
              <w:t xml:space="preserve"> </w:t>
            </w:r>
            <w:r>
              <w:rPr>
                <w:color w:val="000000"/>
                <w:sz w:val="24"/>
                <w:szCs w:val="24"/>
              </w:rPr>
              <w:t>tên, theo nội dung, theo ngày tạo, ngày cập nhật, theo kích cỡ, kiể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3.</w:t>
            </w:r>
            <w:r>
              <w:rPr>
                <w:color w:val="000000"/>
                <w:sz w:val="24"/>
                <w:szCs w:val="24"/>
                <w:lang w:val="vi-VN"/>
              </w:rPr>
              <w:t>6</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sử dụng ký tự đại diện để tìm thư mục và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Một số phần mềm tiện íc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én và giải nén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ý nghĩa của việc nén tệp tin. Biết cách nén tệp tin trong một thư mục.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4.</w:t>
            </w:r>
            <w:r>
              <w:rPr>
                <w:color w:val="000000"/>
                <w:sz w:val="24"/>
                <w:szCs w:val="24"/>
                <w:lang w:val="vi-VN"/>
              </w:rPr>
              <w:t>1</w:t>
            </w:r>
            <w:r>
              <w:rPr>
                <w:color w:val="000000"/>
                <w:sz w:val="24"/>
                <w:szCs w:val="24"/>
              </w:rPr>
              <w:t xml:space="preserve">.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giải nén các tệp 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diệt virus, phần mềm an ninh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ần mềm diệt virus, phần mềm an ninh mạng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Sử dụng được phần mềm diệt virus để quét ổ đĩa, thư mục, tệp tin cụ thể. Sử dụng được phần mềm an ninh mạng để phòng chống, phát hiện và loại bỏ mã độc.</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ập nhật phần mềm diệt virus thường xuyê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định dạng tệp</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định dạng các tệp văn bản sang kiểu .rtf, .pdf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các định dạng tệp âm thanh phổ biến và chuyển đổi tệp âm thanh sang các định dạng này.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a phương tiệ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ương tiện truyền thông (media), đa phương tiện (multimedia).</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dùng một số tiện ích về xử lý và quản lý ảnh số.</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dùng một số tiện ích đa phương tiện tổng hợp: Ghi âm, nghe nhạc, xem phim.</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khái niệm liên quan</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các bộ mã tiếng Việt như Unicode, TCV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phông chữ (font) và biết một số phông chữ Việt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ách thức gõ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và cài đặt các tiện ích sử dụng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dùng các giải pháp hỗ trợ cài sẵn bên trong một số hệ điều hà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color w:val="000000"/>
                <w:sz w:val="24"/>
                <w:szCs w:val="24"/>
              </w:rPr>
              <w:t>IU02.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phần mềm gõ tiếng Việt thông dụng và cách thức cài đặt, sử dụng chúng. </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uyển đổi phông chữ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ử lý sự không thống nhất về phông chữ.</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sử dụng một số phần mềm chuyển đổi phông chữ thông dụ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5.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Sử dụng nhiều ngôn ngữ trong một tài liệu</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yển đổi từ bàn phím sang tiếng Việt và ngược lại.</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5.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đưa một đoạn văn bản bằng ngôn ngữ khác vào văn bản gốc tiếng Việ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2.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Sử dụng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pPr>
            <w:r>
              <w:rPr>
                <w:b/>
                <w:color w:val="000000"/>
                <w:sz w:val="24"/>
                <w:szCs w:val="24"/>
              </w:rPr>
              <w:t>IU02.6.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ựa chọn máy 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IU02.6.1.1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máy in mặc định từ một danh sách máy in cài sẵn. Biết cách chia sẻ một máy in mạng.</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ài đặt một máy in mới vào máy tính.</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t>IU02.6.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b/>
                <w:sz w:val="24"/>
                <w:szCs w:val="24"/>
              </w:rPr>
              <w:t>In</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hàng đợi (queue) in, tác vụ (task) in. Biết cách in tài liệu từ một ứng dụng</w:t>
            </w:r>
            <w:r>
              <w:rPr>
                <w:color w:val="000000"/>
                <w:sz w:val="24"/>
                <w:szCs w:val="24"/>
                <w:lang w:val="vi-VN"/>
              </w:rPr>
              <w:t>.</w:t>
            </w:r>
          </w:p>
        </w:tc>
      </w:tr>
      <w:tr>
        <w:trPr>
          <w:trHeight w:val="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2.6.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cách xem tiến trình các công việc in trong hàng đợi, dừng, khởi động lại, xóa tác vụ in.</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3: XỬ LÝ VĂN BẢN CƠ BẢN (IU0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văn bản, soạn thảo và xử lý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ăn bả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1</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ăn bản theo nghĩa thông thường.</w:t>
            </w:r>
          </w:p>
        </w:tc>
      </w:tr>
      <w:tr>
        <w:trPr>
          <w:trHeight w:val="3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1.1</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ổ chức và định dạng một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văn bản và xử lý văn bản</w:t>
            </w:r>
          </w:p>
        </w:tc>
      </w:tr>
      <w:tr>
        <w:trPr>
          <w:trHeight w:val="2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xử lý văn bản khác nhau như LibreOffice Writer, OpenOffice Writer, Microsoft Word.</w:t>
            </w:r>
          </w:p>
        </w:tc>
      </w:tr>
      <w:tr>
        <w:trPr>
          <w:trHeight w:val="2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1.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hính của một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một phần mềm xử lý văn bản cụ thể</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đóng phần mềm xử lý văn bản</w:t>
            </w:r>
          </w:p>
        </w:tc>
      </w:tr>
      <w:tr>
        <w:trPr>
          <w:trHeight w:val="2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mở, đóng phần mềm xử lý văn bản trực tiếp và gián tiếp.</w:t>
            </w:r>
          </w:p>
        </w:tc>
      </w:tr>
      <w:tr>
        <w:trPr>
          <w:trHeight w:val="5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ích thước cửa sổ, mở nhiều cửa sổ và sắp xếp chúng trên màn hình làm việc.</w:t>
            </w:r>
          </w:p>
        </w:tc>
      </w:tr>
      <w:tr>
        <w:trPr>
          <w:trHeight w:val="65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2.1</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ột số thiết đặt ban đầu (ví dụ: ngôn ngữ làm việc, thư mục lưu văn bản mặc định) để thuận tiện và nâng cao năng suất làm việc.</w:t>
            </w:r>
          </w:p>
        </w:tc>
      </w:tr>
      <w:tr>
        <w:trPr>
          <w:trHeight w:val="3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 văn bản có sẵn, tạo văn bản mới, lưu, xóa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ìm và mở một văn bản có sẵn. Biết cách phóng to, thu nhỏ văn bả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uyển một tài liệu từ các định dạng khác (bảng tính, trang trình chiếu, văn bản tạo từ các phần mềm khác) thành văn bản làm việc. </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oạn thảo một tài liệu mới: gõ bàn phím, gõ dấu tiếng Việt, chèn một số ký tự, ký hiệu đặc biệt như ©, ®, ™, các chữ cái Hy Lạp vào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tài liệu đang mở vào một thư mục với tên cũ hoặc đổi tên mới. Biết cách lưu văn bản vào thư mục khác, ổ đĩa khác.</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iểu tệp tin khác nhau dùng để lưu văn bản, tài liệu.</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2.2.</w:t>
            </w:r>
            <w:r>
              <w:rPr>
                <w:color w:val="000000"/>
                <w:sz w:val="24"/>
                <w:szCs w:val="24"/>
                <w:lang w:val="en-US"/>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mở nhiều văn bản cùng lúc. Biết cách sắp xếp các cửa sổ văn bản trên màn hình. Biết cách kích hoạt một văn bản để làm việc và chuyển từ văn bản làm việc này sang văn bản làm việc khác. </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2</w:t>
            </w:r>
            <w:r>
              <w:rPr>
                <w:color w:val="000000"/>
                <w:sz w:val="24"/>
                <w:szCs w:val="24"/>
                <w:lang w:val="vi-VN"/>
              </w:rPr>
              <w:t>.</w:t>
            </w:r>
            <w:r>
              <w:rPr>
                <w:color w:val="000000"/>
                <w:sz w:val="24"/>
                <w:szCs w:val="24"/>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một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i chuyển đến các trang văn bản khác nhau (trang trước, trang sau, nhảy đến một trang cụ thể).</w:t>
            </w:r>
          </w:p>
        </w:tc>
      </w:tr>
      <w:tr>
        <w:trPr>
          <w:trHeight w:val="30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chèn, ghi đè), xóa, sửa các ký tự, từ, cụm từ, và các đơn vị khác trong một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kiếm các ký tự, từ, cụm từ. Biết cách thay thế các ký tự, từ, cụm từ nhất định trong văn bản.</w:t>
            </w:r>
          </w:p>
        </w:tc>
      </w:tr>
      <w:tr>
        <w:trPr>
          <w:trHeight w:val="2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ắt, dán, sao chép, di chuyển một đơn vị, một phần văn bản bên trong một tài liệu sang các tài liệu đang mở khác.</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lệnh hủy kết quả vừa làm (undo), lấy lại kết quả vừa làm (redo).</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lỗi hiển thị tiếng Việt</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oại bỏ các hiệu ứng điều chỉnh tự động (autocorrect) có sẵn trong phần mềm soạn thảo đối với văn bản tiếng Việt.</w:t>
            </w:r>
          </w:p>
        </w:tc>
      </w:tr>
      <w:tr>
        <w:trPr>
          <w:trHeight w:val="4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2.4.</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loại bỏ các hiển thị không mong muốn (ví dụ: đường sóng) xuất hiện trong văn bản tiếng Việt. </w:t>
            </w:r>
            <w:r>
              <w:rPr>
                <w:color w:val="000000"/>
              </w:rPr>
              <w:t>Biết cách xử lý lỗi khi sao chép và dán (smart cut and paste).</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văn bản</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văn bản (text)</w:t>
            </w:r>
          </w:p>
        </w:tc>
      </w:tr>
      <w:tr>
        <w:trPr>
          <w:trHeight w:val="26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ay đổi phông chữ (cỡ chữ, kiểu chữ), các kiểu hiển thị khác nhau (đậm, nghiêng, gạch dưới) </w:t>
            </w:r>
          </w:p>
        </w:tc>
      </w:tr>
      <w:tr>
        <w:trPr>
          <w:trHeight w:val="23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i chỉ số dưới (subscript), chỉ số trên (superscript).</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àu ký tự và màu nền văn bản.</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uyển đổi chữ hoa /chữ thường. </w:t>
            </w:r>
          </w:p>
        </w:tc>
      </w:tr>
      <w:tr>
        <w:trPr>
          <w:trHeight w:val="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3.1</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ắt từ (hypernation) khi xuống dò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ịnh dạng đoạn văn  </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đoạn văn (paragraph). Biết cách chọn (đánh dấu) một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các dấu đoạn (paragraph mark), dấu ngắt dòng (line break).</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ụt lề (indent), căn lề (trái, giữa, phải, đều hai biê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ông dụng, biết cách thiết lập, gỡ bỏ và sử dụng nhảy cách (tab) (ví dụ: căn trái, căn giữa, căn phải).</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iều chỉnh khoảng cách giữa các đoạn văn.  </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iều chỉnh khoảng cách dãn dòng trong đoạn vă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2.</w:t>
            </w:r>
            <w:r>
              <w:rPr>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shadow/>
                <w:color w:val="000000"/>
                <w:sz w:val="24"/>
                <w:szCs w:val="24"/>
              </w:rPr>
            </w:pPr>
            <w:r>
              <w:rPr>
                <w:color w:val="000000"/>
                <w:sz w:val="24"/>
                <w:szCs w:val="24"/>
              </w:rPr>
              <w:t>Biết cách tạo đường viền, bóng/nền cho một đoạn văn.</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u dáng (style)</w:t>
            </w:r>
          </w:p>
        </w:tc>
      </w:tr>
      <w:tr>
        <w:trPr>
          <w:trHeight w:val="46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kiểu dáng (style). Biết cách áp dụng một kiểu dáng đang được dùng cho  ký tự vào một văn bản.</w:t>
            </w:r>
          </w:p>
        </w:tc>
      </w:tr>
      <w:tr>
        <w:trPr>
          <w:trHeight w:val="28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một kiểu dáng mà một đoạn văn đang dùng cho một hoặc nhiều đoạn nữa.</w:t>
            </w:r>
          </w:p>
        </w:tc>
      </w:tr>
      <w:tr>
        <w:trPr>
          <w:trHeight w:val="31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3.3.</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công cụ sao chép định dạng</w:t>
            </w:r>
            <w:r>
              <w:rPr>
                <w:color w:val="000000"/>
                <w:sz w:val="24"/>
                <w:szCs w:val="24"/>
                <w:lang w:val="vi-VN"/>
              </w:rPr>
              <w:t>.</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Nhúng (embed) các đối tượng khác nhau vào văn bản</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2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khung bảng vào 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và biên tập dữ liệu trong các ô của bảng.</w:t>
            </w:r>
          </w:p>
        </w:tc>
      </w:tr>
      <w:tr>
        <w:trPr>
          <w:trHeight w:val="29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ô, hoặc toàn bộ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dòng và cột.</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a đổi chiều rộng của cột, chiều cao của dò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kiểu đường viền, chiều rộng, chiều cao, màu sắc cho ô.</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1</w:t>
            </w:r>
            <w:r>
              <w:rPr>
                <w:color w:val="000000"/>
                <w:sz w:val="24"/>
                <w:szCs w:val="24"/>
                <w:lang w:val="vi-VN"/>
              </w:rPr>
              <w:t>.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w:t>
            </w:r>
            <w:r>
              <w:rPr>
                <w:color w:val="000000"/>
                <w:sz w:val="24"/>
                <w:szCs w:val="24"/>
                <w:lang w:val="vi-VN"/>
              </w:rPr>
              <w:t>hêm</w:t>
            </w:r>
            <w:r>
              <w:rPr>
                <w:color w:val="000000"/>
                <w:sz w:val="24"/>
                <w:szCs w:val="24"/>
              </w:rPr>
              <w:t xml:space="preserve"> bóng</w:t>
            </w:r>
            <w:r>
              <w:rPr>
                <w:color w:val="000000"/>
                <w:sz w:val="24"/>
                <w:szCs w:val="24"/>
                <w:lang w:val="vi-VN"/>
              </w:rPr>
              <w:t xml:space="preserve"> và màu </w:t>
            </w:r>
            <w:r>
              <w:rPr>
                <w:color w:val="000000"/>
                <w:sz w:val="24"/>
                <w:szCs w:val="24"/>
              </w:rPr>
              <w:t>nền cho các ô của bảng.</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3.4.1</w:t>
            </w:r>
            <w:r>
              <w:rPr>
                <w:color w:val="000000"/>
                <w:sz w:val="24"/>
                <w:szCs w:val="24"/>
                <w:lang w:val="vi-VN"/>
              </w:rPr>
              <w:t>.</w:t>
            </w:r>
            <w:r>
              <w:rPr>
                <w:color w:val="000000"/>
                <w:sz w:val="24"/>
                <w:szCs w:val="24"/>
                <w:lang w:val="en-US"/>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bảng khỏi văn bản.</w:t>
            </w:r>
          </w:p>
        </w:tc>
      </w:tr>
      <w:tr>
        <w:trPr>
          <w:trHeight w:val="39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ình minh họa (đối tượng đồ họa)</w:t>
            </w:r>
          </w:p>
        </w:tc>
      </w:tr>
      <w:tr>
        <w:trPr>
          <w:trHeight w:val="38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một hình minh họa (tranh, ảnh, biểu đồ, hình vẽ) vào một vị trí xác định trong văn bản.</w:t>
            </w:r>
          </w:p>
        </w:tc>
      </w:tr>
      <w:tr>
        <w:trPr>
          <w:trHeight w:val="35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4.2.</w:t>
            </w:r>
            <w:r>
              <w:rPr>
                <w:color w:val="000000"/>
                <w:sz w:val="24"/>
                <w:szCs w:val="24"/>
                <w:lang w:val="vi-VN"/>
              </w:rPr>
              <w:t>2</w:t>
            </w:r>
            <w:r>
              <w:rPr>
                <w:color w:val="000000"/>
                <w:sz w:val="24"/>
                <w:szCs w:val="24"/>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ối tượng đồ họa, sao chép, di chuyển một đối tượng bên trong một tài liệu, hoặc từ tài liệu này sang tài liệu khác.</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kích thước hình minh họa. Biết cách xóa một hình minh họa khỏi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ộp văn bản</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hộp văn bản (text box) mới hoặc lấy một hộp văn bản từ thư viện đưa vào văn bản.</w:t>
            </w:r>
          </w:p>
        </w:tc>
      </w:tr>
      <w:tr>
        <w:trPr>
          <w:trHeight w:val="3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ho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hộp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m chiếu (referenc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xóa chú thích tại chân trang (footnote), chú thích tại cuối bài (endnote).</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việc đánh số trang.</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àn tất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toàn bộ văn bản (căn trái, phải, giữa, đều hai bê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bỏ ngắt trang (page break)</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ỏ đầu trang (header), chân trang (footer)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4.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các chế độ bảo vệ khác nhau cho văn bản.</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và 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iệu chỉnh các tham số cho trang in: hướng in dọc (portrait), in ngang (landscape), lề trên, lề dưới, lề trái, lề phải, khổ giấy.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ác vụ (task) in, hàng đợi (queue)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eo dõi trạng thái in, xóa, khôi phục tác vụ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in văn bản: in toàn bộ, in chọn trang, in một bản, in nhiều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phối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dưới các kiểu tệp khác nhau (rtf, pdf, txt, định dạng của các phiên bản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văn bản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3.</w:t>
            </w:r>
            <w:r>
              <w:rPr>
                <w:color w:val="000000"/>
                <w:sz w:val="24"/>
                <w:szCs w:val="24"/>
                <w:lang w:val="en-US"/>
              </w:rPr>
              <w:t>5</w:t>
            </w:r>
            <w:r>
              <w:rPr>
                <w:color w:val="000000"/>
                <w:sz w:val="24"/>
                <w:szCs w:val="24"/>
              </w:rPr>
              <w:t>.2</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văn bản trên mạng (ghi vào các ổ mạng, các thư mục trực tuyến).</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oạn thông điệp và văn bản hành chính</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oạn thảo một thông điệp</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oạn một thông điệp bình thường như thông báo, thư.</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oạn và xử lý một văn bản hành chính mẫu </w:t>
            </w:r>
          </w:p>
        </w:tc>
      </w:tr>
      <w:tr>
        <w:trPr>
          <w:trHeight w:val="21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3.6.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oạn và định dạng một văn bản hành chính (tùy chọn) theo mẫu quy định.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t>BẢNG 04</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04: SỬ DỤNG BẢNG TÍNH CƠ BẢN (IU04)</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422" w:type="dxa"/>
        <w:jc w:val="left"/>
        <w:tblInd w:w="-123" w:type="dxa"/>
        <w:tblLayout w:type="fixed"/>
        <w:tblCellMar>
          <w:top w:w="0" w:type="dxa"/>
          <w:left w:w="108" w:type="dxa"/>
          <w:bottom w:w="0" w:type="dxa"/>
          <w:right w:w="108" w:type="dxa"/>
        </w:tblCellMar>
      </w:tblPr>
      <w:tblGrid>
        <w:gridCol w:w="1951"/>
        <w:gridCol w:w="7471"/>
      </w:tblGrid>
      <w:tr>
        <w:trPr>
          <w:tblHeader w:val="true"/>
          <w:trHeight w:val="277"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bảng tính</w:t>
            </w:r>
          </w:p>
        </w:tc>
      </w:tr>
      <w:tr>
        <w:trPr>
          <w:trHeight w:val="2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bảng tính</w:t>
            </w:r>
            <w:r>
              <w:rPr>
                <w:color w:val="000000"/>
                <w:sz w:val="24"/>
                <w:szCs w:val="24"/>
                <w:lang w:val="vi-VN"/>
              </w:rPr>
              <w:t>.</w:t>
            </w:r>
          </w:p>
        </w:tc>
      </w:tr>
      <w:tr>
        <w:trPr>
          <w:trHeight w:val="29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  </w:t>
            </w:r>
          </w:p>
        </w:tc>
      </w:tr>
      <w:tr>
        <w:trPr>
          <w:trHeight w:val="319" w:hRule="atLeast"/>
        </w:trPr>
        <w:tc>
          <w:tcPr>
            <w:tcW w:w="1951"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IU04.1.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imes New Roman"/>
                <w:b/>
                <w:sz w:val="24"/>
                <w:szCs w:val="24"/>
              </w:rPr>
              <w:t>Phần mềm bảng tính</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một số phần mềm bảng tính khác nhau như LibreOffice Calc, OpenOffice Calc, Microsoft Excel</w:t>
            </w:r>
            <w:r>
              <w:rPr>
                <w:color w:val="000000"/>
                <w:sz w:val="24"/>
                <w:szCs w:val="24"/>
                <w:lang w:val="vi-VN"/>
              </w:rPr>
              <w:t>.</w:t>
            </w:r>
            <w:r>
              <w:rPr>
                <w:color w:val="000000"/>
                <w:sz w:val="24"/>
                <w:szCs w:val="24"/>
              </w:rPr>
              <w:t xml:space="preserve"> 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rHeight w:val="31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tạo nên bảng tính: ô (cell), dòng (row), cột (column), vùng (range), trang tính (worksheet), bảng tính (spreadsheet).</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ức năng của một phần mềm bảng tính cụ thể.</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 bảng tính</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cách mở một phần mềm bảng tính trực tiếp và gián tiếp. </w:t>
            </w:r>
          </w:p>
        </w:tc>
      </w:tr>
      <w:tr>
        <w:trPr>
          <w:trHeight w:val="31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các thành phần trong giao diện (màn hình làm việc) của phần mềm. Biết ẩn, hiện các thanh công cụ, thanh ruy-băng trên màn hình làm việc của phần mềm.</w:t>
            </w:r>
          </w:p>
        </w:tc>
      </w:tr>
      <w:tr>
        <w:trPr>
          <w:trHeight w:val="4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1</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ỉnh sửa các thiết đặt để mở và lưu bảng tính như chọn thư mục mặc định, tên tệp mặc định, định dạng mặc định. Sử dụng được chức năng trợ giúp của phần mềm.</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bảng tính</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một bảng tính có sẵn. Biết mở nhiều bảng tính và sắp xếp các cửa sổ để làm việc đồng thời.</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2.2</w:t>
            </w:r>
            <w:r>
              <w:rPr>
                <w:color w:val="000000"/>
                <w:sz w:val="24"/>
                <w:szCs w:val="24"/>
                <w:lang w:val="vi-VN"/>
              </w:rPr>
              <w:t>.</w:t>
            </w:r>
            <w:r>
              <w:rPr>
                <w:color w:val="000000"/>
                <w:sz w:val="24"/>
                <w:szCs w:val="24"/>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phóng to, thu nhỏ khi xem một bảng tính.</w:t>
            </w:r>
          </w:p>
        </w:tc>
      </w:tr>
      <w:tr>
        <w:trPr>
          <w:trHeight w:val="46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ảng tính mới theo mẫu cho trước. Biết các kiểu tệp dùng để lưu bảng tính.</w:t>
            </w:r>
          </w:p>
        </w:tc>
      </w:tr>
      <w:tr>
        <w:trPr>
          <w:trHeight w:val="48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bảng tính vào thư mục với tên cũ hoặc đổi sang tên khác, bằng một kiểu tệp khác.</w:t>
            </w:r>
          </w:p>
        </w:tc>
      </w:tr>
      <w:tr>
        <w:trPr>
          <w:trHeight w:val="43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từ bảng tính đang mở này sang bảng tính đang mở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ao tác đối với ô (ô tính)</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2"/>
                <w:szCs w:val="24"/>
              </w:rPr>
            </w:pPr>
            <w:r>
              <w:rPr>
                <w:b/>
                <w:color w:val="000000"/>
                <w:sz w:val="24"/>
                <w:szCs w:val="24"/>
              </w:rPr>
              <w:t>Nhập dữ liệu vào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rằng dữ liệu chứa trong ô phải thuộc một kiểu dữ liệu xác định. Biết các kiểu dữ liệu có thể dùng trong bảng tính.</w:t>
            </w:r>
          </w:p>
        </w:tc>
      </w:tr>
      <w:tr>
        <w:trPr>
          <w:trHeight w:val="3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ánh dấu) một ô, nhiều ô liền kề, nhiều ô không liền kề, toàn bộ trang tính.</w:t>
            </w:r>
          </w:p>
        </w:tc>
      </w:tr>
      <w:tr>
        <w:trPr>
          <w:trHeight w:val="37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nội dung (số, ngày tháng, văn bản) vào một ô.</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ên tập nội dung, sắp xếp thứ tự các ô</w:t>
            </w:r>
          </w:p>
        </w:tc>
      </w:tr>
      <w:tr>
        <w:trPr>
          <w:trHeight w:val="33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sửa đổi nội dung một ô.</w:t>
            </w:r>
          </w:p>
        </w:tc>
      </w:tr>
      <w:tr>
        <w:trPr>
          <w:trHeight w:val="48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ô theo nội dung. Biết cách thay thế nội dung ô trong trang tính.</w:t>
            </w:r>
          </w:p>
        </w:tc>
      </w:tr>
      <w:tr>
        <w:trPr>
          <w:trHeight w:val="44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ắp xếp các ô theo một số tiêu chí: thứ tự tăng giảm của số, thứ tự của chữ cái trong từ điển.</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3.</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ao chép, di chuyển nội dung của ô</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nội dung của một ô, của nhiều ô bên trong một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ông cụ tự động điền nội dung (autofill), công cụ sao chép (copy) để tự động sinh một dãy số (ví dụ: tự động đánh số thứ tự các dòng của một danh sác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3.</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di chuyển nội dung của một ô, của nhiều ô bên trong trang tính, từ trang tính này sang trang tính khác, từ bảng tính này sang bảng tính khác.</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trên trang tính</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Dòng và cột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dòng, một nhóm dòng kề nhau, nhóm các dòng không kề nhau. Biết cách chọn một cột, nhóm các cột kề nhau, nhóm các cột không kề nhau.</w:t>
            </w:r>
          </w:p>
        </w:tc>
      </w:tr>
      <w:tr>
        <w:trPr>
          <w:trHeight w:val="37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dòng, một cột vào trang tính. Biết cách xóa dòng và cột khỏi trang tính.</w:t>
            </w:r>
          </w:p>
        </w:tc>
      </w:tr>
      <w:tr>
        <w:trPr>
          <w:trHeight w:val="2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a đổi chiều rộng cột, chiều cao dòng.</w:t>
            </w:r>
          </w:p>
        </w:tc>
      </w:tr>
      <w:tr>
        <w:trPr>
          <w:trHeight w:val="37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1</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ẩn/hiện, cố định (freeze)/thôi cố định (unfreeze) tiêu đề dòng, cột.</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một trang tính mới, đóng lại, xóa trang tính đang mở.</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tên trang tính. Biết cách đặt tên, sửa tên trang tính hợp lý.</w:t>
            </w:r>
          </w:p>
        </w:tc>
      </w:tr>
      <w:tr>
        <w:trPr>
          <w:trHeight w:val="4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từ trang tính này sang trang tính khác</w:t>
            </w:r>
            <w:r>
              <w:rPr>
                <w:color w:val="000000"/>
                <w:sz w:val="24"/>
                <w:szCs w:val="24"/>
                <w:lang w:val="vi-VN"/>
              </w:rPr>
              <w:t>.</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4.2.</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di chuyển các trang tính bên trong bảng</w:t>
            </w:r>
            <w:r>
              <w:rPr>
                <w:color w:val="000000"/>
                <w:sz w:val="24"/>
                <w:szCs w:val="24"/>
                <w:lang w:val="vi-VN"/>
              </w:rPr>
              <w:t xml:space="preserve"> tính.</w:t>
            </w:r>
          </w:p>
        </w:tc>
      </w:tr>
      <w:tr>
        <w:trPr>
          <w:trHeight w:val="413"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thức và hàm</w:t>
            </w:r>
          </w:p>
        </w:tc>
      </w:tr>
      <w:tr>
        <w:trPr>
          <w:trHeight w:val="3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thức số học</w:t>
            </w:r>
          </w:p>
        </w:tc>
      </w:tr>
      <w:tr>
        <w:trPr>
          <w:trHeight w:val="6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biểu thức số học đơn giản bằng cách sử dụng các phép tính số học (cộng, trừ, nhân, chia).</w:t>
            </w:r>
          </w:p>
        </w:tc>
      </w:tr>
      <w:tr>
        <w:trPr>
          <w:trHeight w:val="42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ác lỗi gặp phải khi sử dụng biểu thức (Ví dụ: #NAME?, #DIV/0!,  #REF!).</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Hàm  </w:t>
            </w:r>
          </w:p>
        </w:tc>
      </w:tr>
      <w:tr>
        <w:trPr>
          <w:trHeight w:val="34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ý nghĩa và biết cách sử dụng các hàm tập hợp: SUM, AVERAGE, MINIMUM, MAXIMUM, COUNT, COUNTA, ROUND.</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5.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hàm logic với các toán tử so sánh: =, &gt;, &lt;.</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ý nghĩa và biết cách sử dụng các hàm thời gian, ngày, tháng.</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4.5.2.</w:t>
            </w:r>
            <w:r>
              <w:rPr>
                <w:color w:val="000000"/>
                <w:sz w:val="24"/>
                <w:szCs w:val="24"/>
                <w:lang w:val="en-US"/>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ý nghĩa và biết cách sử dụng các hàm tìm kiếm.</w:t>
            </w:r>
          </w:p>
        </w:tc>
      </w:tr>
      <w:tr>
        <w:trPr>
          <w:trHeight w:val="32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một ô, một dãy ô</w:t>
            </w:r>
          </w:p>
        </w:tc>
      </w:tr>
      <w:tr>
        <w:trPr>
          <w:trHeight w:val="41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u số, ngày tháng, tiền tệ  </w:t>
            </w:r>
          </w:p>
        </w:tc>
      </w:tr>
      <w:tr>
        <w:trPr>
          <w:trHeight w:val="42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 định dạng số thập phân cụ thể. Biết cách định dạng để hiển thị số theo yêu cầu.</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để hiển thị tỷ lệ phần trăm.</w:t>
            </w:r>
          </w:p>
        </w:tc>
      </w:tr>
      <w:tr>
        <w:trPr>
          <w:trHeight w:val="3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1</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ịnh dạng ô và chuyển đổi cách hiển thị đơn vị số, kiểu ngày tháng, ký hiệu tiền tệ.</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định dạng phông chữ (cỡ chữ, kiểu chữ), kiểu hiển thị (đậm, nghiêng, gạch dưới, gạch dưới hai lần).</w:t>
            </w:r>
          </w:p>
        </w:tc>
      </w:tr>
      <w:tr>
        <w:trPr>
          <w:trHeight w:val="28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đối với nội dung ô, nền của ô.</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định dạng từ một ô, một dãy ô tới ô khác, dãy ô khác.</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6.</w:t>
            </w:r>
            <w:r>
              <w:rPr>
                <w:b/>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ăn chỉnh, tạo hiệu ứng viền</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iệc cuộn văn bản (text wrapping) đối với nội dung của ô, dãy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hướng thể hiện nội dung ô theo chiều ngang, chiều dọc và cách điều chỉnh hướng thể hiện nội dung ô.</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ách (split)/ghép (merge) các ô và căn tiêu đề, nội dung trong ô tách/ghép.</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6.</w:t>
            </w:r>
            <w:r>
              <w:rPr>
                <w:color w:val="000000"/>
                <w:sz w:val="24"/>
                <w:szCs w:val="24"/>
                <w:lang w:val="vi-VN"/>
              </w:rPr>
              <w:t>3</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êm đường viền (nét, màu) cho ô, dãy ô. </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biểu đồ</w:t>
            </w:r>
          </w:p>
        </w:tc>
      </w:tr>
      <w:tr>
        <w:trPr>
          <w:trHeight w:val="31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loại biểu đồ khác nhau (biểu đồ hình cột, biểu đồ thanh, biểu đồ đường thẳng, biểu đồ hình tròn). Biết cách tạo biểu đồ các từ dữ liệu bảng tính.</w:t>
            </w:r>
          </w:p>
        </w:tc>
      </w:tr>
      <w:tr>
        <w:trPr>
          <w:trHeight w:val="352"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1</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một biểu đồ. Biết cách thay đổi loại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ỉnh sửa, cắt, dán, di chuyển, xóa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ỉnh sửa (thêm, xóa, sửa), di chuyển tiêu đề, ghi chú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di chuyển nhãn dữ liệu (ví dụ: giá trị, tỷ lệ phần trăm) cho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màu phụ đề và thay đổi màu sắc hình (cột, thanh, đường, bánh tròn) trong biểu đồ.</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phông chữ, màu của tiêu đề biểu đồ, trục biểu đồ, chú giải biểu đồ. Biết cách thay đổi kích thước biểu đồ.</w:t>
            </w:r>
          </w:p>
        </w:tc>
      </w:tr>
      <w:tr>
        <w:trPr>
          <w:trHeight w:val="36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7.2</w:t>
            </w:r>
            <w:r>
              <w:rPr>
                <w:color w:val="000000"/>
                <w:sz w:val="24"/>
                <w:szCs w:val="24"/>
                <w:lang w:val="vi-VN"/>
              </w:rPr>
              <w:t>.</w:t>
            </w:r>
            <w:r>
              <w:rPr>
                <w:color w:val="000000"/>
                <w:sz w:val="24"/>
                <w:szCs w:val="24"/>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ắt, dán, di chuyển biểu đồ. Biết cách xóa biểu đồ khỏi trang tính.</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Kết xuất và phân phối trang tính, bảng tính </w:t>
            </w:r>
          </w:p>
        </w:tc>
      </w:tr>
      <w:tr>
        <w:trPr>
          <w:trHeight w:val="3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trang tính để in ra</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trên, dưới, trái, phải.</w:t>
            </w:r>
          </w:p>
        </w:tc>
      </w:tr>
      <w:tr>
        <w:trPr>
          <w:trHeight w:val="30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dọc, ngang; cỡ trang; điều chỉnh để  nội dung trang tính khớp với các trang in.</w:t>
            </w:r>
          </w:p>
        </w:tc>
      </w:tr>
      <w:tr>
        <w:trPr>
          <w:trHeight w:val="30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1</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sửa, xóa nội dung của phần đầu (header), phần chân (footer) của trang tính. Biết cách thêm và xóa các trường: số trang, ngày tháng, giờ, tên tệp, tên trang tính vào trong đầu trang, chân trang.</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4.</w:t>
            </w:r>
            <w:r>
              <w:rPr>
                <w:b/>
                <w:color w:val="000000"/>
                <w:sz w:val="24"/>
                <w:szCs w:val="24"/>
                <w:lang w:val="vi-VN"/>
              </w:rPr>
              <w:t>8</w:t>
            </w:r>
            <w:r>
              <w:rPr>
                <w:b/>
                <w:color w:val="000000"/>
                <w:sz w:val="24"/>
                <w:szCs w:val="24"/>
              </w:rPr>
              <w:t>.</w:t>
            </w:r>
            <w:r>
              <w:rPr>
                <w:b/>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iểm tra và in  </w:t>
            </w:r>
          </w:p>
        </w:tc>
      </w:tr>
      <w:tr>
        <w:trPr>
          <w:trHeight w:val="43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và sửa lỗi phép tính, lỗi văn bản trong bảng tính chuẩn bị in.</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kiểu kẻ ô lưới. Biết cách hiện/ẩn đường kẻ ô lưới, đề mục dòng, cột khi in.</w:t>
            </w:r>
          </w:p>
        </w:tc>
      </w:tr>
      <w:tr>
        <w:trPr>
          <w:trHeight w:val="39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áp dụng việc in tiêu đề dòng tự động trên mọi trang của trang bảng tính được in.</w:t>
            </w:r>
          </w:p>
        </w:tc>
      </w:tr>
      <w:tr>
        <w:trPr>
          <w:trHeight w:val="45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trang bảng tính.</w:t>
            </w:r>
          </w:p>
        </w:tc>
      </w:tr>
      <w:tr>
        <w:trPr>
          <w:trHeight w:val="44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w:t>
            </w:r>
            <w:r>
              <w:rPr>
                <w:color w:val="000000"/>
                <w:sz w:val="24"/>
                <w:szCs w:val="24"/>
                <w:lang w:val="vi-VN"/>
              </w:rPr>
              <w:t>8</w:t>
            </w:r>
            <w:r>
              <w:rPr>
                <w:color w:val="000000"/>
                <w:sz w:val="24"/>
                <w:szCs w:val="24"/>
              </w:rPr>
              <w:t>.</w:t>
            </w:r>
            <w:r>
              <w:rPr>
                <w:color w:val="000000"/>
                <w:sz w:val="24"/>
                <w:szCs w:val="24"/>
                <w:lang w:val="vi-VN"/>
              </w:rPr>
              <w:t>2</w:t>
            </w:r>
            <w:r>
              <w:rPr>
                <w:color w:val="000000"/>
                <w:sz w:val="24"/>
                <w:szCs w:val="24"/>
              </w:rPr>
              <w:t>.</w:t>
            </w:r>
            <w:r>
              <w:rPr>
                <w:color w:val="000000"/>
                <w:sz w:val="24"/>
                <w:szCs w:val="24"/>
                <w:lang w:val="vi-VN"/>
              </w:rPr>
              <w:t>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số lượng bản sao của trang tính, toàn bộ bảng tính, biểu đồ được chọn khi in ra. Biết cách in một dãy ô được chọn, biểu đồ trong trang tính; in toàn bộ trang tính.</w:t>
            </w:r>
          </w:p>
        </w:tc>
      </w:tr>
      <w:tr>
        <w:trPr>
          <w:trHeight w:val="37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4.</w:t>
            </w:r>
            <w:r>
              <w:rPr>
                <w:b/>
                <w:color w:val="000000"/>
                <w:sz w:val="24"/>
                <w:szCs w:val="24"/>
                <w:lang w:val="vi-VN"/>
              </w:rPr>
              <w:t>8</w:t>
            </w:r>
            <w:r>
              <w:rPr>
                <w:b/>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Phân phối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ưu trang tính, bảng tính dưới các kiểu tệp khác nhau như .pdf hoặc định dạng của các phiên bản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4.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mật khẩu để kiểm soát truy nhập tệp trang tính,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ính kèm trang tính theo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4.</w:t>
            </w:r>
            <w:r>
              <w:rPr>
                <w:color w:val="000000"/>
                <w:sz w:val="24"/>
                <w:szCs w:val="24"/>
                <w:lang w:val="en-US"/>
              </w:rPr>
              <w:t>8</w:t>
            </w:r>
            <w:r>
              <w:rPr>
                <w:color w:val="000000"/>
                <w:sz w:val="24"/>
                <w:szCs w:val="24"/>
              </w:rPr>
              <w:t>.3</w:t>
            </w:r>
            <w:r>
              <w:rPr>
                <w:color w:val="000000"/>
                <w:sz w:val="24"/>
                <w:szCs w:val="24"/>
                <w:lang w:val="vi-VN"/>
              </w:rPr>
              <w:t>.</w:t>
            </w:r>
            <w:r>
              <w:rPr>
                <w:color w:val="000000"/>
                <w:sz w:val="24"/>
                <w:szCs w:val="24"/>
              </w:rPr>
              <w:t>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trang tính trên mạng (ghi vào các ổ mạng, các thư mục trực tuyến).</w:t>
            </w:r>
          </w:p>
        </w:tc>
      </w:tr>
    </w:tbl>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rPr>
          <w:rFonts w:cs="Times New Roman"/>
          <w:b/>
          <w:b/>
          <w:sz w:val="24"/>
          <w:szCs w:val="24"/>
        </w:rPr>
      </w:pPr>
      <w:r>
        <w:rPr>
          <w:rFonts w:cs="Times New Roman"/>
          <w:b/>
          <w:sz w:val="24"/>
          <w:szCs w:val="24"/>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5: SỬ DỤNG TRÌNH CHIẾU CƠ BẢN (IU05)</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558" w:type="dxa"/>
        <w:jc w:val="left"/>
        <w:tblInd w:w="-5" w:type="dxa"/>
        <w:tblLayout w:type="fixed"/>
        <w:tblCellMar>
          <w:top w:w="0" w:type="dxa"/>
          <w:left w:w="108" w:type="dxa"/>
          <w:bottom w:w="0" w:type="dxa"/>
          <w:right w:w="108" w:type="dxa"/>
        </w:tblCellMar>
      </w:tblPr>
      <w:tblGrid>
        <w:gridCol w:w="2019"/>
        <w:gridCol w:w="7539"/>
      </w:tblGrid>
      <w:tr>
        <w:trPr>
          <w:tblHeader w:val="true"/>
          <w:trHeight w:val="584" w:hRule="atLeast"/>
          <w:cantSplit w:val="true"/>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ài thuyết trình và trình chiếu</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ài thuyết trình</w:t>
            </w:r>
          </w:p>
        </w:tc>
      </w:tr>
      <w:tr>
        <w:trPr>
          <w:trHeight w:val="34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bài thuyết trình. Biết các nhân tố ảnh hưởng đến chất lượng thuyết trình và một số chỉ dẫn để tạo nên một bài thuyết trình tốt.</w:t>
            </w:r>
          </w:p>
        </w:tc>
      </w:tr>
      <w:tr>
        <w:trPr>
          <w:trHeight w:val="46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1</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 </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rình chiếu</w:t>
            </w:r>
          </w:p>
        </w:tc>
      </w:tr>
      <w:tr>
        <w:trPr>
          <w:trHeight w:val="40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ột số phần mềm trình chiếu như LibreOffice Impress, OpenOffice Impress, Microsoft Powerpoint.</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1.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 chức năng chính của một phần mềm trình chiếu cụ thể.   </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Sử dụng phần mềm trình chiếu</w:t>
            </w:r>
          </w:p>
        </w:tc>
      </w:tr>
      <w:tr>
        <w:trPr>
          <w:trHeight w:val="29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àm việc với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một phần mềm trình chiếu: mở trực tiếp phần mềm, mở gián tiếp thông qua việc mở một tệp thuyết trình được xây dựng bởi phần mềm đó. Biết cách đóng phần mềm.</w:t>
            </w:r>
          </w:p>
        </w:tc>
      </w:tr>
      <w:tr>
        <w:trPr>
          <w:trHeight w:val="3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àn hình làm việc của phần mềm và các thành phần của nó. Biết cách hiện/ẩn thanh công cụ, thanh ruy-băng trên màn hình.</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w:t>
            </w:r>
            <w:r>
              <w:rPr>
                <w:color w:val="000000"/>
                <w:sz w:val="24"/>
                <w:szCs w:val="24"/>
                <w:lang w:val="vi-VN"/>
              </w:rPr>
              <w:t>1.</w:t>
            </w:r>
            <w:r>
              <w:rPr>
                <w:color w:val="000000"/>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hức năng trợ giúp, chức năng hướng dẫn thực hiện theo bước có sẵn (wizard).</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bài thuyết trình </w:t>
            </w:r>
          </w:p>
        </w:tc>
      </w:tr>
      <w:tr>
        <w:trPr>
          <w:trHeight w:val="29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mở, đóng bài thuyết trình hiện có. Biết cách chọn mở bài thuyết trình theo yêu cầu như theo tên người dùng, theo thư mục mặc định.</w:t>
            </w:r>
          </w:p>
        </w:tc>
      </w:tr>
      <w:tr>
        <w:trPr>
          <w:trHeight w:val="3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ài thuyết trình mới dựa trên mẫu (template) mặc định. Biết các kiểu tệp dùng để lưu bài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hiển thị (view) bài thuyết trình khác nhau. Biết cách chuyển từ cách hiển thị này sang cách hiển thị khác.</w:t>
            </w:r>
          </w:p>
        </w:tc>
      </w:tr>
      <w:tr>
        <w:trPr>
          <w:trHeight w:val="22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lưu bài thuyết trình vào thư mục (giữ tên cũ, đổi sang tên khác, đổi kiểu tệp khác).</w:t>
            </w:r>
          </w:p>
        </w:tc>
      </w:tr>
      <w:tr>
        <w:trPr>
          <w:trHeight w:val="39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2.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nhiều bài thuyết trình đồng thời và chuyển từ bài thuyết trình này sang bài thuyết trình khác.</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trang thuyết trình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2</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trang thuyết trình (slide) và vai trò của nó trong bài thuyết trình.</w:t>
            </w:r>
          </w:p>
        </w:tc>
      </w:tr>
      <w:tr>
        <w:trPr>
          <w:trHeight w:val="26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hái niệm đi kèm trang thuyết trình: Tiêu đề (title), bố cục (layout), mẫu thiết kế sẵn (design template), chủ đề (theme), hiệu ứng động (animation). </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2.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rHeight w:val="49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biết cách sử dụng một mẫu thiết kế, một chủ đề sẵn có cho bài thuyết trình.</w:t>
            </w:r>
          </w:p>
        </w:tc>
      </w:tr>
      <w:tr>
        <w:trPr>
          <w:trHeight w:val="27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công dụng của trang thuyết trình chủ (slide master).</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chọn, biên tập trang thuyết trình chủ cho bài thuyết trình.</w:t>
            </w:r>
          </w:p>
        </w:tc>
      </w:tr>
      <w:tr>
        <w:trPr>
          <w:trHeight w:val="48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áp dụng nhiều trang thuyết trình chủ trong một bài thuyết trình.</w:t>
            </w:r>
          </w:p>
        </w:tc>
      </w:tr>
      <w:tr>
        <w:trPr>
          <w:trHeight w:val="50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8</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cắt, dán, dịch chuyển trang thuyết trình bên trong một bài thuyết trình, từ bài thuyết trình này sang bài khác.</w:t>
            </w:r>
          </w:p>
        </w:tc>
      </w:tr>
      <w:tr>
        <w:trPr>
          <w:trHeight w:val="20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2</w:t>
            </w:r>
            <w:r>
              <w:rPr>
                <w:color w:val="000000"/>
                <w:sz w:val="24"/>
                <w:szCs w:val="24"/>
              </w:rPr>
              <w:t>.3.9</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rang thuyết trình.</w:t>
            </w:r>
          </w:p>
        </w:tc>
      </w:tr>
      <w:tr>
        <w:trPr>
          <w:trHeight w:val="41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2.3</w:t>
            </w:r>
            <w:r>
              <w:rPr>
                <w:color w:val="000000"/>
                <w:sz w:val="24"/>
                <w:szCs w:val="24"/>
                <w:lang w:val="vi-VN"/>
              </w:rPr>
              <w:t>.</w:t>
            </w:r>
            <w:r>
              <w:rPr>
                <w:color w:val="000000"/>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lệnh hủy kết quả vừa làm (undo), lấy lại kết quả vừa làm (redo).</w:t>
            </w:r>
          </w:p>
        </w:tc>
      </w:tr>
      <w:tr>
        <w:trPr>
          <w:trHeight w:val="43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Xây dựng nội dung bài thuyết trình</w:t>
            </w:r>
          </w:p>
        </w:tc>
      </w:tr>
      <w:tr>
        <w:trPr>
          <w:trHeight w:val="373"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và định dạng văn bản</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thủ thuật và chỉ dẫn để xây dựng một trang thuyết trình tốt (dùng các cụm từ ngắn gọn súc tích, dùng hình thức liệt kê hiệu quả, biết cách đặt tiêu đề trang thuyết trình).</w:t>
            </w:r>
          </w:p>
        </w:tc>
      </w:tr>
      <w:tr>
        <w:trPr>
          <w:trHeight w:val="482"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nhập văn bản đúng chỗ (placeholder) trong các chế độ hiển thị khác nhau như chế độ chuẩn, chế độ dàn ý.</w:t>
            </w:r>
          </w:p>
        </w:tc>
      </w:tr>
      <w:tr>
        <w:trPr>
          <w:trHeight w:val="47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biên tập văn bản trong bài thuyết trình. Biết cách sao chép, di chuyển văn bản trong bài thuyết trình, từ bài thuyết trình này sang bài khác.</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văn bản.</w:t>
            </w:r>
          </w:p>
        </w:tc>
      </w:tr>
      <w:tr>
        <w:trPr>
          <w:trHeight w:val="43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phông chữ, cỡ chữ, kiểu chữ và kiểu hiển thị (đậm, nghiêng, gạch chân, bóng).</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màu khác nhau cho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ăn lề văn bản (trái, giữa, phải) trong khung văn bản.</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rình bày nội dung dưới dạng danh sách liệt kê dùng ký hiệu đánh dấu (bullet). Biết cách thay đổi kiểu ký hiệu. </w:t>
            </w:r>
          </w:p>
        </w:tc>
      </w:tr>
      <w:tr>
        <w:trPr>
          <w:trHeight w:val="45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5.</w:t>
            </w:r>
            <w:r>
              <w:rPr>
                <w:color w:val="000000"/>
                <w:sz w:val="24"/>
                <w:szCs w:val="24"/>
                <w:lang w:val="en-US"/>
              </w:rPr>
              <w:t>3</w:t>
            </w:r>
            <w:r>
              <w:rPr>
                <w:color w:val="000000"/>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rình bày nội dung dưới dạng danh sách được đánh số thứ tự (numbering). Biết cách thay đổi  kiểu đánh số khác nhau trong một danh sách.</w:t>
            </w:r>
          </w:p>
        </w:tc>
      </w:tr>
      <w:tr>
        <w:trPr>
          <w:trHeight w:val="44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2.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dãn dòng, thụt lề (indent) cho danh sách. </w:t>
            </w:r>
          </w:p>
        </w:tc>
      </w:tr>
      <w:tr>
        <w:trPr>
          <w:trHeight w:val="449"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3.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văn bản trong một trang thuyết trình dưới dạng bảng.</w:t>
            </w:r>
          </w:p>
        </w:tc>
      </w:tr>
      <w:tr>
        <w:trPr>
          <w:trHeight w:val="341"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3</w:t>
            </w:r>
            <w:r>
              <w:rPr>
                <w:color w:val="000000"/>
                <w:sz w:val="24"/>
                <w:szCs w:val="24"/>
              </w:rPr>
              <w:t>.3.</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dòng, cột, chọn toàn bộ bả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3.3.</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xóa dòng/cột và sửa đổi chiều rộng của cột, chiều cao của dò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biểu đồ, sơ đồ tổ chức vào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sự liên hệ giữa tập dữ liệu và biểu đồ biểu diễn nó. Biết các hình dạng biểu đồ sẵn có (dạng cột, thanh, đường, bánh trò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dữ liệu để tạo biểu đồ trong một bài thuyết trình.</w:t>
            </w:r>
          </w:p>
        </w:tc>
      </w:tr>
      <w:tr>
        <w:trPr>
          <w:trHeight w:val="27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biểu đồ; thay đổi kiểu biểu đồ; thêm, xóa, biên tập tiêu đề biểu đồ; bổ sung nhãn dữ liệu.</w:t>
            </w:r>
          </w:p>
        </w:tc>
      </w:tr>
      <w:tr>
        <w:trPr>
          <w:trHeight w:val="386"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w:t>
            </w:r>
            <w:r>
              <w:rPr>
                <w:color w:val="000000"/>
                <w:sz w:val="24"/>
                <w:szCs w:val="24"/>
                <w:lang w:val="vi-VN"/>
              </w:rPr>
              <w:t>1.</w:t>
            </w:r>
            <w:r>
              <w:rPr>
                <w:color w:val="000000"/>
                <w:sz w:val="24"/>
                <w:szCs w:val="24"/>
                <w:lang w:val="en-US"/>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màu nền; thay đổi màu các hình dạng biểu đồ (cột, thanh, đường, bánh tròn).</w:t>
            </w:r>
          </w:p>
        </w:tc>
      </w:tr>
      <w:tr>
        <w:trPr>
          <w:trHeight w:val="45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4.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ơ đồ tổ chức</w:t>
            </w:r>
          </w:p>
        </w:tc>
      </w:tr>
      <w:tr>
        <w:trPr>
          <w:trHeight w:val="37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ơ đồ tổ chức. Biết cách tạo sơ đồ tổ chức nhiều mức và gán nhãn cho các mức (sử dụng tính năng lập sơ tổ chức có sẵn).</w:t>
            </w:r>
          </w:p>
        </w:tc>
      </w:tr>
      <w:tr>
        <w:trPr>
          <w:trHeight w:val="36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4.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cấu trúc phân cấp của sơ đồ tổ chức.</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ưa các đối tượng đồ họa vào trong trang thuyết trình</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Chèn và thao tác với đối tượng đồ họa đã có </w:t>
            </w:r>
          </w:p>
        </w:tc>
      </w:tr>
      <w:tr>
        <w:trPr>
          <w:trHeight w:val="30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một đối tượng đồ họa (tranh, ảnh, hình vẽ, biểu đồ) đã có vào trong trang thuyết trình.</w:t>
            </w:r>
          </w:p>
        </w:tc>
      </w:tr>
      <w:tr>
        <w:trPr>
          <w:trHeight w:val="308"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sao chép, di chuyển đối tượng đồ họa bên trong một bài thuyết trình, từ bài thuyết trình này sang bài thuyết trình khác.</w:t>
            </w:r>
          </w:p>
        </w:tc>
      </w:tr>
      <w:tr>
        <w:trPr>
          <w:trHeight w:val="404"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cỡ, xóa đối tượng đồ họa bên trong bài thuyết trình.</w:t>
            </w:r>
          </w:p>
        </w:tc>
      </w:tr>
      <w:tr>
        <w:trPr>
          <w:trHeight w:val="350"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w:t>
            </w:r>
            <w:r>
              <w:rPr>
                <w:color w:val="000000"/>
                <w:sz w:val="24"/>
                <w:szCs w:val="24"/>
                <w:lang w:val="vi-VN"/>
              </w:rPr>
              <w:t>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quay, lật một đối tượng đồ họa; chỉnh vị trí một đối tượng đồ họa trong trang thuyết trình: trái, giữa, phải, trên cùng, dưới cùng.</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5.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ẽ h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nền, nét vẽ (màu sắc, bề dày, kiểu dáng); thay đổi hình dạng mũi tên; áp dụng tạo bóng tới đối tượng vẽ.</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nhóm/bỏ ghép nhóm các đối tượng vẽ trong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w:t>
            </w:r>
            <w:r>
              <w:rPr>
                <w:color w:val="000000"/>
                <w:sz w:val="24"/>
                <w:szCs w:val="24"/>
                <w:lang w:val="en-US"/>
              </w:rPr>
              <w:t>5</w:t>
            </w:r>
            <w:r>
              <w:rPr>
                <w:color w:val="000000"/>
                <w:sz w:val="24"/>
                <w:szCs w:val="24"/>
              </w:rPr>
              <w:t>.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một đối tượng vẽ lên lớp trên/xuống lớp dưới, hiện lên phía trước/ẩn xuống phía sau một đối tượng vẽ khác.</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huẩn bị, trình chiếu và in bài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w:t>
            </w:r>
            <w:r>
              <w:rPr>
                <w:b/>
                <w:color w:val="000000"/>
                <w:sz w:val="24"/>
                <w:szCs w:val="24"/>
                <w:lang w:val="vi-VN"/>
              </w:rPr>
              <w:t>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trình chiếu</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cách chuyển trang (transition), hiệu ứng động (animation) khi trình diễn bài thuyết trình. </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thay đổi các kiểu chuyển trang, hiệu ứng động cho các phần tử khác nhau của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êm phần ghi chú cho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định dạng đầu ra thích hợp cho trang thuyết trình như bản in ra (handout), chiếu trên màn hình (on-screen show).</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1.5</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ện/ẩn các trang thuyết trình.</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5.6.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in, trình diễn</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1</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iểm tra chính tả bài thuyết trình, sửa lỗi chính tả, xóa từ thừa; kiểm tra và chỉnh sửa các lỗi hiển thị tiếng Việt.</w:t>
            </w:r>
          </w:p>
        </w:tc>
      </w:tr>
      <w:tr>
        <w:trPr>
          <w:trHeight w:val="315"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2</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trang thuyết trình (dọc, ngang); thay đổi kích cỡ trang.</w:t>
            </w:r>
          </w:p>
        </w:tc>
      </w:tr>
      <w:tr>
        <w:trPr>
          <w:trHeight w:val="60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3</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ực hiện các phương án in khác nhau: toàn bộ bài thuyết trình, các trang thuyết trình cụ thể, bản để phân phát, trang chú thích, dàn ý; chọn số lượng bản sao của bài thuyết trình.</w:t>
            </w:r>
          </w:p>
        </w:tc>
      </w:tr>
      <w:tr>
        <w:trPr>
          <w:trHeight w:val="437" w:hRule="atLeast"/>
        </w:trPr>
        <w:tc>
          <w:tcPr>
            <w:tcW w:w="2019"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5.6.2.</w:t>
            </w:r>
            <w:r>
              <w:rPr>
                <w:color w:val="000000"/>
                <w:sz w:val="24"/>
                <w:szCs w:val="24"/>
                <w:lang w:val="vi-VN"/>
              </w:rPr>
              <w:t>4</w:t>
            </w:r>
          </w:p>
        </w:tc>
        <w:tc>
          <w:tcPr>
            <w:tcW w:w="753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BẢNG 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t>MÔ ĐUN KỸ NĂNG 06: SỬ DỤNG INTERNET CƠ BẢN (IU06)</w:t>
      </w:r>
    </w:p>
    <w:p>
      <w:pPr>
        <w:pStyle w:val="Normal"/>
        <w:spacing w:lineRule="auto" w:line="288" w:before="40" w:after="40"/>
        <w:ind w:left="720" w:hanging="0"/>
        <w:jc w:val="center"/>
        <w:rPr>
          <w:rFonts w:cs="Times New Roman"/>
          <w:b/>
          <w:b/>
          <w:sz w:val="24"/>
          <w:szCs w:val="24"/>
          <w:lang w:val="nb-NO"/>
        </w:rPr>
      </w:pPr>
      <w:r>
        <w:rPr>
          <w:rFonts w:cs="Times New Roman"/>
          <w:b/>
          <w:sz w:val="24"/>
          <w:szCs w:val="24"/>
          <w:lang w:val="nb-NO"/>
        </w:rPr>
      </w:r>
    </w:p>
    <w:tbl>
      <w:tblPr>
        <w:tblW w:w="9446" w:type="dxa"/>
        <w:jc w:val="left"/>
        <w:tblInd w:w="-5" w:type="dxa"/>
        <w:tblLayout w:type="fixed"/>
        <w:tblCellMar>
          <w:top w:w="0" w:type="dxa"/>
          <w:left w:w="108" w:type="dxa"/>
          <w:bottom w:w="0" w:type="dxa"/>
          <w:right w:w="108" w:type="dxa"/>
        </w:tblCellMar>
      </w:tblPr>
      <w:tblGrid>
        <w:gridCol w:w="2127"/>
        <w:gridCol w:w="7319"/>
      </w:tblGrid>
      <w:tr>
        <w:trPr>
          <w:tblHeader w:val="true"/>
          <w:trHeight w:val="277" w:hRule="atLeast"/>
          <w:cantSplit w:val="true"/>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thuật ngữ thường gặp</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huật ngữ Internet.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ứng dụng chính của Internet: truyền thông - liên lạc, chuyển tệp, tra cứu và cung cấp thông tin, làm việc và kinh doanh trực tuy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dịch vụ Internet và vai trò của nhà cung cấp dịch vụ Internet (ISP)</w:t>
            </w:r>
          </w:p>
        </w:tc>
      </w:tr>
      <w:tr>
        <w:trPr>
          <w:trHeight w:val="28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World Wide Web và web. Hiểu các khái niệm: địa chỉ của một tài nguyên trên Internet (URL - Uniform Resource Locator), cấu trúc và các thành phần của nó; siêu liên kết (hyperlink).</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1.1</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ác khái niệm trang thông tin điện tử (website), trang web (webpage), trang chủ (homepage). </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hức năng của trình duyệt web (browser) và biết tên một số trình duyệt web hay dùng như Mozilla Firefox, Chromium, Internet Explorer, Opera.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1.1</w:t>
            </w:r>
            <w:r>
              <w:rPr>
                <w:color w:val="000000"/>
                <w:sz w:val="24"/>
                <w:szCs w:val="24"/>
                <w:lang w:val="vi-VN"/>
              </w:rPr>
              <w:t>.</w:t>
            </w:r>
            <w:r>
              <w:rPr>
                <w:color w:val="000000"/>
                <w:sz w:val="24"/>
                <w:szCs w:val="24"/>
                <w:lang w:val="en-US"/>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bộ (máy) tìm kiếm (search engine) và biết tên một số bộ tìm kiếm phổ biế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khi làm việc với Interne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về một số rủi ro khi tham gia vào cộng đồng ảo và hoạt động trực tuyến như vô ý tiết lộ thông tin cá nhân, bị quấy rầy, bị lợi dụng. </w:t>
            </w:r>
          </w:p>
        </w:tc>
      </w:tr>
      <w:tr>
        <w:trPr>
          <w:trHeight w:val="51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và vai trò của việc mật mã hóa (encryption) đối với một số nội dung khi truyền đi trên Internet.</w:t>
            </w:r>
          </w:p>
        </w:tc>
      </w:tr>
      <w:tr>
        <w:trPr>
          <w:trHeight w:val="32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tường lửa (firewall), biết cách bảo vệ các mạng bằng định danh truy nhập (tên người dùng và mật khẩu).</w:t>
            </w:r>
          </w:p>
        </w:tc>
      </w:tr>
      <w:tr>
        <w:trPr>
          <w:trHeight w:val="40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Nhận biết một website được bảo mật (Ví dụ: giao thức https, ký hiệu “khóa”).</w:t>
            </w:r>
          </w:p>
        </w:tc>
      </w:tr>
      <w:tr>
        <w:trPr>
          <w:trHeight w:val="5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lang w:val="en-US"/>
              </w:rPr>
            </w:pPr>
            <w:r>
              <w:rPr>
                <w:color w:val="000000"/>
                <w:sz w:val="24"/>
                <w:szCs w:val="24"/>
              </w:rPr>
              <w:t>IU06.1.2.</w:t>
            </w:r>
            <w:r>
              <w:rPr>
                <w:color w:val="000000"/>
                <w:sz w:val="24"/>
                <w:szCs w:val="24"/>
                <w:lang w:val="en-US"/>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về các lựa chọn để kiểm soát việc sử dụng Internet (Ví dụ: đối với trẻ em): giám sát, hạn chế duyệt web, giới hạn các trò chơi máy tính, hạn chế thời gian sử dụng máy tính.</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trình duyệt web</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duyệt web cơ bản</w:t>
            </w:r>
          </w:p>
        </w:tc>
      </w:tr>
      <w:tr>
        <w:trPr>
          <w:trHeight w:val="33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đóng một trình duyệt web. Biết cách sử dụng chức năng trợ giúp của trình duyệt.</w:t>
            </w:r>
          </w:p>
        </w:tc>
      </w:tr>
      <w:tr>
        <w:trPr>
          <w:trHeight w:val="46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một địa chỉ web (URL) vào thanh địa chỉ và chuyển tới địa chỉ web đó.</w:t>
            </w:r>
          </w:p>
        </w:tc>
      </w:tr>
      <w:tr>
        <w:trPr>
          <w:trHeight w:val="3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hiển thị trang web trong cửa sổ mới, tab mới.</w:t>
            </w:r>
          </w:p>
        </w:tc>
      </w:tr>
      <w:tr>
        <w:trPr>
          <w:trHeight w:val="35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1.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gừng tải một trang web về, cách khôi phục (refresh) việc tải một trang web.</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đặt (setting)</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trang chủ/trang đầu cho trình duyệt web.</w:t>
            </w:r>
          </w:p>
        </w:tc>
      </w:tr>
      <w:tr>
        <w:trPr>
          <w:trHeight w:val="42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một phần hay toàn bộ lịch sử duyệt web. </w:t>
            </w:r>
          </w:p>
        </w:tc>
      </w:tr>
      <w:tr>
        <w:trPr>
          <w:trHeight w:val="52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và công dụng của cửa sổ bật ra (pop-up), cúc-ki (cookie) khi duyệt web. Biết cách cho phép hay không cho phép (khóa) đối với các pop-up và/hoặc cookie. </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2.</w:t>
            </w:r>
            <w:r>
              <w:rPr>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xóa các tệp tin trung gian, tập tin tạm thời lấy về từ Interne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yển hướng từ nguồn nội dung Internet này qua nguồn kh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dùng thanh địa chỉ, lịch sử duyệt web để chuyển hướng.</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ích hoạt một siêu liên kết.</w:t>
            </w:r>
          </w:p>
        </w:tc>
      </w:tr>
      <w:tr>
        <w:trPr>
          <w:trHeight w:val="30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3</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ến trang chủ của website; đến trang web trước, trang web sau trong các trang web đã duyệt.</w:t>
            </w:r>
          </w:p>
        </w:tc>
      </w:tr>
      <w:tr>
        <w:trPr>
          <w:trHeight w:val="328"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2.</w:t>
            </w:r>
            <w:r>
              <w:rPr>
                <w:b/>
                <w:color w:val="000000"/>
                <w:sz w:val="24"/>
                <w:szCs w:val="24"/>
                <w:lang w:val="vi-VN"/>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ánh dấu </w:t>
            </w:r>
          </w:p>
        </w:tc>
      </w:tr>
      <w:tr>
        <w:trPr>
          <w:trHeight w:val="40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đánh dấu (bookmark) một trang web.</w:t>
            </w:r>
          </w:p>
        </w:tc>
      </w:tr>
      <w:tr>
        <w:trPr>
          <w:trHeight w:val="411"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trang web đã đánh dấu.</w:t>
            </w:r>
          </w:p>
        </w:tc>
      </w:tr>
      <w:tr>
        <w:trPr>
          <w:trHeight w:val="4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2.</w:t>
            </w:r>
            <w:r>
              <w:rPr>
                <w:color w:val="000000"/>
                <w:sz w:val="24"/>
                <w:szCs w:val="24"/>
                <w:lang w:val="vi-VN"/>
              </w:rPr>
              <w:t>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xóa thư mục đánh dấu; thêm các trang web vào một thư mục đánh dấu.</w:t>
            </w:r>
          </w:p>
        </w:tc>
      </w:tr>
      <w:tr>
        <w:trPr>
          <w:trHeight w:val="29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Sử dụng Web</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 và sử dụng một số dịch vụ công</w:t>
            </w:r>
          </w:p>
        </w:tc>
      </w:tr>
      <w:tr>
        <w:trPr>
          <w:trHeight w:val="386"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w:t>
            </w:r>
          </w:p>
        </w:tc>
      </w:tr>
      <w:tr>
        <w:trPr>
          <w:trHeight w:val="66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hộp văn bản (text box), danh sách kéo xuống (drop-down menu), hộp danh sách (list box), hộp kiểm tra (check box), nút bấm (radio button) để điền một biểu mẫu trên web.</w:t>
            </w:r>
          </w:p>
        </w:tc>
      </w:tr>
      <w:tr>
        <w:trPr>
          <w:trHeight w:val="332"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ửi (submit) biểu mẫu, thiết lập lại một biểu mẫu trên web.</w:t>
            </w:r>
            <w:r>
              <w:rPr>
                <w:color w:val="000000"/>
                <w:sz w:val="24"/>
                <w:szCs w:val="24"/>
                <w:lang w:val="vi-VN"/>
              </w:rPr>
              <w:t xml:space="preserve"> </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rPr>
            </w:pPr>
            <w:r>
              <w:rPr>
                <w:color w:val="000000"/>
                <w:sz w:val="24"/>
                <w:szCs w:val="24"/>
              </w:rPr>
              <w:t>IU06.</w:t>
            </w:r>
            <w:r>
              <w:rPr>
                <w:color w:val="000000"/>
                <w:sz w:val="24"/>
                <w:szCs w:val="24"/>
                <w:lang w:val="vi-VN"/>
              </w:rPr>
              <w:t>3</w:t>
            </w:r>
            <w:r>
              <w:rPr>
                <w:color w:val="000000"/>
                <w:sz w:val="24"/>
                <w:szCs w:val="24"/>
              </w:rPr>
              <w:t>.</w:t>
            </w:r>
            <w:r>
              <w:rPr>
                <w:color w:val="000000"/>
                <w:sz w:val="24"/>
                <w:szCs w:val="24"/>
                <w:lang w:val="vi-VN"/>
              </w:rPr>
              <w:t>1.</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ăng nhập vào trang mạng dịch vụ hành chính công trực tuyến. Biết cách đăng nhập, khai báo biểu mẫu và gửi đi biểu mẫu tương ứng.</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kiếm, bộ tìm kiếm (máy tìm kiếm)</w:t>
            </w:r>
          </w:p>
        </w:tc>
      </w:tr>
      <w:tr>
        <w:trPr>
          <w:trHeight w:val="37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ọn một bộ tìm kiếm cụ thể (ví dụ: Coccoc, Google) và tiến hành tìm kiếm thông tin bằng việc sử dụng một từ khóa, cụm từ.</w:t>
            </w:r>
          </w:p>
        </w:tc>
      </w:tr>
      <w:tr>
        <w:trPr>
          <w:trHeight w:val="274"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ính năng tìm kiếm nâng cao để thu hẹp phạm vi tìm kiếm (theo cụm từ chính xác, không bao gồm các từ, ngày tháng, định dạng tệp).</w:t>
            </w:r>
          </w:p>
        </w:tc>
      </w:tr>
      <w:tr>
        <w:trPr>
          <w:trHeight w:val="6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vi-VN"/>
              </w:rPr>
              <w:t>3</w:t>
            </w:r>
            <w:r>
              <w:rPr>
                <w:color w:val="000000"/>
                <w:sz w:val="24"/>
                <w:szCs w:val="24"/>
              </w:rPr>
              <w:t>.2.</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ìm và sử dụng các từ điển, bách khoa thư, các website nội dung đa phương tiện trên Internet như website từ điển, bách khoa toàn thư, các website cung cấp nhạc, video.</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ưu nội dung</w:t>
            </w:r>
          </w:p>
        </w:tc>
      </w:tr>
      <w:tr>
        <w:trPr>
          <w:trHeight w:val="27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khác nhau để lưu lại nội dung tìm thấy trên web. Biết cách ghi lại một trang web vào một thư mụ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3.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ải các tệp tin từ web về và ghi vào một thư mục, sao chép văn bản, hình ảnh, địa chỉ (URL) từ một trang web vào trong tài liệu.</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 in và in</w:t>
            </w:r>
          </w:p>
        </w:tc>
      </w:tr>
      <w:tr>
        <w:trPr>
          <w:trHeight w:val="32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ẩn bị một trang web để in: thay đổi hướng trang in, kích cỡ giấy, lề trang in. Xem trang web trước khi in.</w:t>
            </w:r>
          </w:p>
        </w:tc>
      </w:tr>
      <w:tr>
        <w:trPr>
          <w:trHeight w:val="48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3</w:t>
            </w:r>
            <w:r>
              <w:rPr>
                <w:color w:val="000000"/>
                <w:sz w:val="24"/>
                <w:szCs w:val="24"/>
              </w:rPr>
              <w:t>.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lựa phương án đưa ra: toàn bộ trang web, các trang cụ thể, phần văn bản được chọn, số lượng bản sao và in.</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 xml:space="preserve">Sử dụng thư điện tử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và nguy cơ khi sử dụng thư điện tử</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1</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hư điện tử (e-mail) và công dụng chính của nó. Hiểu thành phần và cấu trúc của một địa chỉ thư điện tử.</w:t>
            </w:r>
          </w:p>
        </w:tc>
      </w:tr>
      <w:tr>
        <w:trPr>
          <w:trHeight w:val="35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ề khả năng nhận được thư điện tử không mong muốn. Biết khái niệm lừa đảo (phishing) và nhận diện sự lừa đảo thông thường.</w:t>
            </w:r>
          </w:p>
        </w:tc>
      </w:tr>
      <w:tr>
        <w:trPr>
          <w:trHeight w:val="413"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1</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nguy cơ lây nhiễm virus máy tính do mở một thư điện tử không an toàn, do mở một tệp tin đính kèm.</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iết và gử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4.2.</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mở, đóng phần mềm thư điện tử. Mở, đóng một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w:t>
            </w:r>
            <w:r>
              <w:rPr>
                <w:color w:val="000000"/>
                <w:sz w:val="24"/>
                <w:szCs w:val="24"/>
                <w:lang w:val="en-US"/>
              </w:rPr>
              <w:t>4.2</w:t>
            </w:r>
            <w:r>
              <w:rPr>
                <w:color w:val="000000"/>
                <w:sz w:val="24"/>
                <w:szCs w:val="24"/>
                <w:lang w:val="vi-VN"/>
              </w:rPr>
              <w:t>.</w:t>
            </w:r>
            <w:r>
              <w:rPr>
                <w:color w:val="000000"/>
                <w:sz w:val="24"/>
                <w:szCs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ẩn/hiện các thanh công cụ, ruy-băng. Biết cách sử dụng chức năng trợ giúp của phần mềm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iền nội dung các trường Người nhận (To), Đồng gửi (Copy, Cc), Đồng gửi không hiển thị (Blind copy, Bcc), Chủ đề (Subject)</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iết một thư điện tử mới; biết cách sao chép văn bản từ một nguồn khác vào tro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sự cần thiết của việc ghi chủ đề thư ngắn gọn và chính xác, trả lời thư ngắn gọn, kiểm tra chính tả trước khi gửi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ông cụ kiểm tra chính tả và sửa lỗi chính tả.</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ính kèm hoặc hủy đính kèm một tệp theo thư. Biết các hạn chế khi gửi các tệp đính kèm: kích thước tối đa, các kiểu tệp hợp lệ.</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2</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 nháp (draft) của email; gửi e-mail, gửi e-mail với các ưu tiê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4.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n và trả lời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thư về, mở thư và lưu tệp đính kèm (nếu có) vào một thư mục; xem và in nội dung thông điệp nhận đượ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3</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phân biệt và sử dụng chức năng trả lời (reply), trả lời cho tất cả (reply to all); biết cách chuyển tiếp (forward)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w:t>
            </w:r>
            <w:r>
              <w:rPr>
                <w:b/>
                <w:color w:val="000000"/>
                <w:sz w:val="24"/>
                <w:szCs w:val="24"/>
                <w:lang w:val="en-US"/>
              </w:rPr>
              <w:t>4</w:t>
            </w:r>
            <w:r>
              <w:rPr>
                <w:b/>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lý và nâng cao hiệu quả sử dụng thư điện tử</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hức năng lọc trong hộp thư đến (ví dụ: theo người gửi, chủ đề, ngày nhận) để tìm nhanh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đặt các chế độ trả lời có kèm theo/không kèm theo các thông điệp ban đầu.</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4.4</w:t>
            </w:r>
            <w:r>
              <w:rPr>
                <w:color w:val="000000"/>
                <w:sz w:val="24"/>
                <w:szCs w:val="24"/>
                <w:lang w:val="vi-VN"/>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loại bỏ cờ hiệu (flag) cho thư điện tử; đánh đấu đọc, chưa đọc; nhận ra một thư là đã đọc, chưa đọ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tìm kiếm thư theo tên, ngày tháng, kích cỡ.</w:t>
            </w:r>
          </w:p>
        </w:tc>
      </w:tr>
      <w:tr>
        <w:trPr>
          <w:trHeight w:val="449"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xóa thư mục thư; di chuyển thư tới một thư mục thư</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óa thư (bỏ vào thùng rác) và khôi phục một thư bị xóa. Biết cách xóa hẳn thư (dọn sạch thùng rác).</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7</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ác dụng của Sổ địa chỉ; cách thêm/xóa  thông tin trong sổ địa chỉ; cách cập nhật sổ địa chỉ từ e-mail đến.</w:t>
            </w:r>
          </w:p>
        </w:tc>
      </w:tr>
      <w:tr>
        <w:trPr>
          <w:trHeight w:val="30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4.4</w:t>
            </w:r>
            <w:r>
              <w:rPr>
                <w:color w:val="000000"/>
                <w:sz w:val="24"/>
                <w:szCs w:val="24"/>
                <w:lang w:val="vi-VN"/>
              </w:rPr>
              <w:t>.</w:t>
            </w:r>
            <w:r>
              <w:rPr>
                <w:color w:val="000000"/>
                <w:sz w:val="24"/>
                <w:szCs w:val="24"/>
              </w:rPr>
              <w:t>8</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cập nhật danh sách phân phát thư.</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Một số dạng truyền thông số thông dụng </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ịch vụ nhắn tin tức thời (</w:t>
            </w:r>
            <w:r>
              <w:rPr>
                <w:b/>
                <w:color w:val="000000"/>
                <w:sz w:val="24"/>
                <w:szCs w:val="24"/>
                <w:lang w:val="vi-VN"/>
              </w:rPr>
              <w:t>IM</w:t>
            </w:r>
            <w:r>
              <w:rPr>
                <w:b/>
                <w:color w:val="000000"/>
                <w:sz w:val="24"/>
                <w:szCs w:val="24"/>
              </w:rPr>
              <w:t>)</w:t>
            </w:r>
          </w:p>
        </w:tc>
      </w:tr>
      <w:tr>
        <w:trPr>
          <w:trHeight w:val="330"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dịch vụ nhắn tin tức thời (</w:t>
            </w:r>
            <w:r>
              <w:rPr>
                <w:color w:val="000000"/>
                <w:sz w:val="24"/>
                <w:szCs w:val="24"/>
                <w:lang w:val="vi-VN"/>
              </w:rPr>
              <w:t>IM</w:t>
            </w:r>
            <w:r>
              <w:rPr>
                <w:color w:val="000000"/>
                <w:sz w:val="24"/>
                <w:szCs w:val="24"/>
              </w:rPr>
              <w:t>).</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1.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ững lợi ích chủ yếu của việc nhắn tin tức thời (IM)</w:t>
            </w:r>
            <w:r>
              <w:rPr>
                <w:color w:val="000000"/>
                <w:sz w:val="24"/>
                <w:szCs w:val="24"/>
                <w:lang w:val="vi-VN"/>
              </w:rPr>
              <w:t xml:space="preserve"> </w:t>
            </w:r>
            <w:r>
              <w:rPr>
                <w:color w:val="000000"/>
                <w:sz w:val="24"/>
                <w:szCs w:val="24"/>
              </w:rPr>
              <w:t>như truyền thông thời gian thực, biết có hay không người liên hệ đang trực tuyến, chi phí thấp và khả năng truyền tải tệp tin.</w:t>
            </w:r>
          </w:p>
        </w:tc>
      </w:tr>
      <w:tr>
        <w:trPr>
          <w:trHeight w:val="49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1.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đàm thoại dùng giao thức Internet (VoIP), biết các ứng dụng phổ biến của nó, “hội nghị từ xa”.</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b/>
                <w:color w:val="000000"/>
                <w:sz w:val="24"/>
                <w:szCs w:val="24"/>
              </w:rPr>
              <w:t>IU06.5.</w:t>
            </w:r>
            <w:r>
              <w:rPr>
                <w:b/>
                <w:color w:val="000000"/>
                <w:sz w:val="24"/>
                <w:szCs w:val="24"/>
                <w:lang w:val="vi-VN"/>
              </w:rPr>
              <w:t>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ộng đồng trực tuyến</w:t>
            </w:r>
          </w:p>
        </w:tc>
      </w:tr>
      <w:tr>
        <w:trPr>
          <w:trHeight w:val="315"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5.</w:t>
            </w:r>
            <w:r>
              <w:rPr>
                <w:color w:val="000000"/>
                <w:sz w:val="24"/>
                <w:szCs w:val="24"/>
                <w:lang w:val="vi-VN"/>
              </w:rPr>
              <w:t>2.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ộng đồng trực tuyến (cộng đồng ảo). Các ví dụ: website mạng xã hội, diễn đàn Internet, phòng chat (chat room), trò chơi máy tính trực tuyến.</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6.</w:t>
            </w:r>
            <w:r>
              <w:rPr>
                <w:color w:val="000000"/>
                <w:sz w:val="24"/>
                <w:szCs w:val="24"/>
                <w:lang w:val="en-US"/>
              </w:rPr>
              <w:t>5</w:t>
            </w:r>
            <w:r>
              <w:rPr>
                <w:color w:val="000000"/>
                <w:sz w:val="24"/>
                <w:szCs w:val="24"/>
              </w:rPr>
              <w:t>.</w:t>
            </w:r>
            <w:r>
              <w:rPr>
                <w:color w:val="000000"/>
                <w:sz w:val="24"/>
                <w:szCs w:val="24"/>
                <w:lang w:val="vi-VN"/>
              </w:rPr>
              <w:t>2.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về trang tin cá nhân (blog) như một dạng xuất bản cá nhân, ích lợi và các hạn chế thông dụng. </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6.5.</w:t>
            </w:r>
            <w:r>
              <w:rPr>
                <w:b/>
                <w:color w:val="000000"/>
                <w:sz w:val="24"/>
                <w:szCs w:val="24"/>
                <w:lang w:val="en-US"/>
              </w:rPr>
              <w:t>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ương mại điện tử và ngân hàng điện tử</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1</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hức năng của một trang mạng bán hàng trực tuyến. Biết cách đăng nhập, tìm kiếm thông tin về hàng hóa, chọn mua hàng và tạo giỏ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2</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khai báo các thông tin, điền các biểu mẫu để thực hiện việc thanh toán và yêu cầu giao hà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3</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dịch vụ ngân hàng điện tử cơ bản. Biết chức năng chính của một phần mềm ngân hàng điện tử thông thường.</w:t>
            </w:r>
          </w:p>
        </w:tc>
      </w:tr>
      <w:tr>
        <w:trPr>
          <w:trHeight w:val="317" w:hRule="atLeast"/>
        </w:trPr>
        <w:tc>
          <w:tcPr>
            <w:tcW w:w="2127"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IU06.5.3.4</w:t>
            </w:r>
          </w:p>
        </w:tc>
        <w:tc>
          <w:tcPr>
            <w:tcW w:w="731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mở tài khoản, đăng nhập và sử dụng các dịch vụ ngân hàng điện tử: gửi tiền, rút tiền, chuyển khoản, thanh toán mua hàng.</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sectPr>
          <w:headerReference w:type="default" r:id="rId6"/>
          <w:footerReference w:type="default" r:id="rId7"/>
          <w:footnotePr>
            <w:numFmt w:val="decimal"/>
          </w:footnotePr>
          <w:type w:val="nextPage"/>
          <w:pgSz w:w="11906" w:h="16838"/>
          <w:pgMar w:left="1560" w:right="993" w:gutter="0" w:header="720" w:top="851" w:footer="720" w:bottom="851"/>
          <w:pgNumType w:start="2" w:fmt="decimal"/>
          <w:formProt w:val="false"/>
          <w:textDirection w:val="lrTb"/>
          <w:docGrid w:type="default" w:linePitch="381" w:charSpace="0"/>
        </w:sect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b/>
          <w:b/>
          <w:lang w:val="nb-NO"/>
        </w:rPr>
      </w:pPr>
      <w:r>
        <w:rPr>
          <w:b/>
          <w:lang w:val="nb-NO"/>
        </w:rPr>
        <w:t>PHỤ LỤC SỐ 02</w:t>
      </w:r>
    </w:p>
    <w:p>
      <w:pPr>
        <w:pStyle w:val="Normal"/>
        <w:rPr>
          <w:b/>
          <w:b/>
          <w:lang w:val="nb-NO"/>
        </w:rPr>
      </w:pPr>
      <w:r>
        <w:rPr>
          <w:b/>
          <w:lang w:val="nb-NO"/>
        </w:rPr>
      </w:r>
    </w:p>
    <w:p>
      <w:pPr>
        <w:pStyle w:val="Normal"/>
        <w:jc w:val="center"/>
        <w:rPr/>
      </w:pPr>
      <w:r>
        <w:rPr>
          <w:rFonts w:cs="Times New Roman"/>
          <w:b/>
          <w:sz w:val="24"/>
          <w:szCs w:val="24"/>
          <w:lang w:val="nb-NO"/>
        </w:rPr>
        <w:t>CHUẨN KỸ NĂNG SỬ DỤNG CÔNG NGHỆ THÔNG TIN NÂNG CAO</w:t>
      </w:r>
    </w:p>
    <w:p>
      <w:pPr>
        <w:pStyle w:val="Normal"/>
        <w:tabs>
          <w:tab w:val="clear" w:pos="720"/>
          <w:tab w:val="left" w:pos="5180" w:leader="none"/>
        </w:tabs>
        <w:jc w:val="center"/>
        <w:rPr/>
      </w:pPr>
      <w:r>
        <w:rPr>
          <w:i/>
          <w:lang w:val="nb-NO"/>
        </w:rPr>
        <w:t xml:space="preserve">(Ban hành kèm theo Thông tư số      /2014/TT-BTTTT ngày 11/3/2014 </w:t>
      </w:r>
    </w:p>
    <w:p>
      <w:pPr>
        <w:pStyle w:val="Normal"/>
        <w:tabs>
          <w:tab w:val="clear" w:pos="720"/>
          <w:tab w:val="left" w:pos="5180" w:leader="none"/>
        </w:tabs>
        <w:jc w:val="center"/>
        <w:rPr>
          <w:b/>
          <w:b/>
          <w:lang w:val="nb-NO"/>
        </w:rPr>
      </w:pPr>
      <w:r>
        <w:rPr>
          <w:i/>
          <w:lang w:val="nb-NO"/>
        </w:rPr>
        <w:t>của Bộ trưởng Bộ Thông tin và Truyền thông)</w:t>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BẢNG 0</w:t>
      </w:r>
      <w:r>
        <w:rPr>
          <w:rFonts w:cs="Times New Roman"/>
          <w:b/>
          <w:sz w:val="24"/>
          <w:szCs w:val="24"/>
          <w:lang w:val="vi-VN"/>
        </w:rPr>
        <w:t>1</w:t>
      </w:r>
    </w:p>
    <w:p>
      <w:pPr>
        <w:pStyle w:val="Normal"/>
        <w:spacing w:lineRule="auto" w:line="288" w:before="40" w:after="40"/>
        <w:jc w:val="center"/>
        <w:rPr>
          <w:rFonts w:cs="Times New Roman"/>
          <w:sz w:val="24"/>
          <w:szCs w:val="24"/>
          <w:lang w:val="nb-NO"/>
        </w:rPr>
      </w:pPr>
      <w:r>
        <w:rPr>
          <w:rFonts w:cs="Times New Roman"/>
          <w:b/>
          <w:sz w:val="24"/>
          <w:szCs w:val="24"/>
          <w:lang w:val="nb-NO"/>
        </w:rPr>
        <w:t>MÔ ĐUN 07: XỬ LÝ VĂN BẢN NÂNG CAO (IU07)</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đặt môi trường làm việc tối ư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ựa chọn chế độ và thiết đặt phù hợ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các thiết đặt (setting) có sẵn để tạo lập môi trường làm việc phù hợp với công việ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đặt các chế độ kiểm tra chính tả theo yêu cầ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biên tập, chèn, xóa các mục văn bản tự động (autotex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ẫu (template) và cách áp dụng mẫu cho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ìm và áp dụng mẫu có sẵ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và lưu mẫu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Định dạng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7.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7.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áp dụng cuộn văn bản (text wrapping) cho bảng và các khung minh họa (tranh, ảnh, biểu đồ, hình đồ họa)</w:t>
            </w:r>
            <w:r>
              <w:rPr>
                <w:color w:val="000000"/>
                <w:sz w:val="24"/>
                <w:szCs w:val="24"/>
                <w:lang w:val="vi-VN"/>
              </w:rPr>
              <w:t>.</w:t>
            </w:r>
            <w:r>
              <w:rPr>
                <w:color w:val="000000"/>
                <w:sz w:val="24"/>
                <w:szCs w:val="24"/>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thay thế định dạng phông, đoạn, dấu đoạn, ngắt trang. Biết dùng các bút vẽ định dạng (format painter).</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ực hiện việc dán đặc biệt (paste special): văn bản được định dạng, văn bản không định d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phong cách, hiệu ứng văn bản như chữ nghệ thuật (word art), bóng, làm mờ, thêm/bỏ nền mờ (watermark).</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các lựa chọn định dạng văn bản tự độ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h dòng trong một đoạn: tối thiểu, chính xác, cố định, bội, theo tỉ l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và loại bỏ các lựa chọn đánh số nhiều mức tro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hay đổi và cập nhật kiểu dáng (style) ký tự, kiểu dáng đoạ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ình bày văn bản thành nhiều cột. Biết cách thay đổi số cột, chèn, xóa một dấu ngắt cộ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lang w:val="vi-VN"/>
              </w:rPr>
            </w:pPr>
            <w:r>
              <w:rPr>
                <w:color w:val="000000"/>
                <w:sz w:val="24"/>
                <w:szCs w:val="24"/>
              </w:rPr>
              <w:t>Biết cách thay đổi độ rộng cột, thêm/loại bỏ đường ngăn giữa các cột</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áp dụng định dạng tự động bảng, kiểu dáng bả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ghép, tách các ô trong một b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lề, căn lề, đổi hướng văn bản trong một ô.</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ặp lại tự động các dòng tiêu đề (tên các cột) của bảng ở đầu mỗi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o hoặc không cho phép cắt dòng khi sang tra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một cột, theo nhiều cột đồng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uyển đổi văn bản thành bảng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2.4.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một tệp bảng tính vào văn bản. Biết cách sử dụng các tính năng tính toán, biểu đồ của bảng tính cho tệp nhúng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Tham chiếu và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êu đề, chân trang, chân bà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xóa tiêu đề (caption) cho hình minh họa, cho bảng, hộp văn bản. Biết cách thêm, xóa nhãn tiêu đề; thay đổi định dạng đánh số tiêu đề.</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èn, thay đổi chân trang (footnote), chân bài (endnote). Biết cách chuyển đổi chân trang thành chân bài và ngược lạ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ục lục và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Mục lục tự động dựa vào phong cách và định dạng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tạo và cập nhật danh mục hình vẽ dựa vào phong cách và định dạng</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ánh dấu/xóa dấu chỉ mục: chỉ mục chính, chỉ mục con. Biết tạo, cập nhật chỉ mục dựa trên các mục được đánh dấ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ánh dấu, tham chiế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các điểm đánh dấu văn bản (bookmark).</w:t>
            </w:r>
          </w:p>
        </w:tc>
      </w:tr>
      <w:tr>
        <w:trPr>
          <w:trHeight w:val="25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xóa tham chiếu đến: các nội dung được đánh số, đề mục, bookmark, hình vẽ, bảng, mục chỉ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ết nối, nhúng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sửa, xóa một siêu liên kết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được cách liên kết dữ liệu từ một tài liệu, một ứng dụng và hiển thị như một đối tượng, biểu tượng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xóa bỏ liên kế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úng dữ liệu vào tài liệu như một đối tượ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3.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iên tập, xóa dữ liệu nh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ường và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rườ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chức năng và cách tạo trường (field) trong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êm và xóa các trường. </w:t>
            </w:r>
          </w:p>
        </w:tc>
      </w:tr>
      <w:tr>
        <w:trPr>
          <w:trHeight w:val="314"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tên, thay đổi định dạng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khóa/mở khóa, cập nhật một trườ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iểu mẫu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chức năng và cách dùng biểu mẫu (form).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một biểu mẫu bằng cách thay đổi thuộc tính của các trường như trường văn bản, hộp kiểm (check box), danh mục kéo xuố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hướng dẫn cho một trường trong biểu mẫu (hiện trên thanh công cụ, kích hoạt bằng phím tắ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được cách đặt/hủy chế độ bảo vệ đối với một biểu mẫ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ối thư (Merg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tài liệu chính và các trường của nó. Biết cách tạo danh sách tệp và đặt tên cho các tệp để ghép vào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iên tập, sắp xếp một danh mục người nhậ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èn các trường điều kiệ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phối một tài liệu vào một danh mục người nhận theo điều kiện và tiêu chuẩn đã chọ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4.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ực hiện phối thư và xem kết quả phối thư.</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Biên tập văn bản trong chế độ cộng t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ần vết và rà soá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chế độ lần vết. Biết cách lần vết các thay đổi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ấp nhận, từ chối các thay đổi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biên tập, xóa, cho hiện, ẩn các nhận xét hoặc ghi chú.</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o sánh và trộn các phiên bản khác nhau của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 xml:space="preserve">Tài liệu chủ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tài liệu chủ (master document), tài liệu con. Biết cách tạo một tài liệu chủ mới bằng cách tạo các tài liệu con theo các đề mụ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bớt  một tài liệu con cho tài liệu chủ.</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Bảo vệ tài liệu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gắn/gỡ bỏ mật khẩu cho việc mở, thay đổi một văn bả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bảo vệ một văn bản bằng cách chỉ cho phép nhận xét và sử dụng tính năng lần vết các thay đổ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uẩn bị 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07.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đoạn (sectio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ay đổi, xóa các dấu phân đoạn trong văn bả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hướng trang, căn lề dọc, đặt lề cho phân đoạ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07.6.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áp dụng các đầu trang, cuối trang khác nhau cho mỗi phân đoạn, cho trang đầu, trang chẵn, trang lẻ.</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2</w:t>
      </w:r>
    </w:p>
    <w:p>
      <w:pPr>
        <w:pStyle w:val="Normal"/>
        <w:spacing w:lineRule="auto" w:line="288" w:before="40" w:after="40"/>
        <w:jc w:val="center"/>
        <w:rPr>
          <w:rFonts w:cs="Times New Roman"/>
          <w:sz w:val="24"/>
          <w:szCs w:val="24"/>
          <w:lang w:val="nb-NO"/>
        </w:rPr>
      </w:pPr>
      <w:r>
        <w:rPr>
          <w:rFonts w:cs="Times New Roman"/>
          <w:b/>
          <w:sz w:val="24"/>
          <w:szCs w:val="24"/>
          <w:lang w:val="nb-NO"/>
        </w:rPr>
        <w:t>MÔ ĐUN 08: SỬ DỤNG BẢNG TÍNH NÂNG CAO (IU08)</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39"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iết lập môi trường làm việc tối ưu</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bảng tính,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iết lập lại thanh công cụ, các tùy chọn tính toán, các nhóm lệ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và sửa đổi các thuộc tính của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số phím và tổ hợp phím tắt trên bàn phím.</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các trường vào đầu trang (header), cuối trang (footer)</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thiết đặt các thuộc tính </w:t>
            </w:r>
            <w:r>
              <w:rPr>
                <w:color w:val="000000"/>
                <w:sz w:val="24"/>
                <w:szCs w:val="24"/>
                <w:lang w:val="vi-VN"/>
              </w:rPr>
              <w:t>nâng cao (advanced)</w:t>
            </w:r>
            <w:r>
              <w:rPr>
                <w:color w:val="000000"/>
                <w:sz w:val="24"/>
                <w:szCs w:val="24"/>
              </w:rPr>
              <w:t>.</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Sử dụng mẫu </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mẫu (template). Biết cách tạo bảng tính dựa trên mẫu đang có.</w:t>
            </w:r>
          </w:p>
        </w:tc>
      </w:tr>
      <w:tr>
        <w:trPr>
          <w:trHeight w:val="35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một mẫu.</w:t>
            </w:r>
          </w:p>
        </w:tc>
      </w:tr>
      <w:tr>
        <w:trPr>
          <w:trHeight w:val="28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bảng tính như một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o mật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đặt, hủy mật khẩu bảo vệ khi mở, thay đổi trang tính; mật khẩu đối với ô, 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e dấu (hide), bỏ che dấu các công thức.</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hao tác bảng tính</w:t>
            </w:r>
          </w:p>
        </w:tc>
      </w:tr>
      <w:tr>
        <w:trPr>
          <w:trHeight w:val="40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Ô và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cách áp dụng tự động định dạng, kiểu cách (style) cho một vùng (range) các ô</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ó điều kiện theo nội du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áp dụng các định dạng số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xóa tên cho các vùng ô. Biết cách sử dụng các vùng có tên trong một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rang tí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ia tách một cửa sổ. Biết cách di chuyển, loại bỏ các  thanh chia tá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ẩn hiện các dòng cột của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ựa chọn dán đặc biệt (paste special)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àm và công thức</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hàm toán học, thống kê, thời gian, tài chính, văn bản, cơ sở dữ liệu.</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ìm và sửa lỗi trong hàm.</w:t>
            </w:r>
          </w:p>
        </w:tc>
      </w:tr>
      <w:tr>
        <w:trPr>
          <w:trHeight w:val="329"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ảng trong hà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hàm kiểm tra (ví dụ: vlookup, hlooku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ác hàm lồng nhau hai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tham chiếu 3 chiều bên trong hàm su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am chiếu hỗn hợp trong các công th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ểu đồ kết hợp dạng cột và dạng đườ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Biết thêm trục thứ 2 vào biểu đồ</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ay đổi kiểu biểu đồ (trên cùng tập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ập dữ liệu trong một biểu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hay đổi tỉ lệ trên các trục của biểu đồ.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đơn vị dữ liệu trên các trục mà không thay đổi dữ liệu nguồn.</w:t>
            </w:r>
          </w:p>
        </w:tc>
      </w:tr>
      <w:tr>
        <w:trPr>
          <w:trHeight w:val="33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4.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mẫu biểu đồ và biểu đồ nhỏ trong ô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 và nạp dữ liệu từ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sửa, hủy một siêu liên kết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dữ liệu bên trong một bảng tính, giữa các bảng tính, giữa bảng tính và các ứng dụng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ập nhật, hủy bỏ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ạp vào trang tính các dữ liệu từ tệp văn bản có đặt các dấu ngăn cá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5.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và xuất dữ liệu X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ân tích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công cụ phân tích dữ liệu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trụ xoay (pivot table). Biết cách tạo, thay đổi một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nguồn dữ liệu của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08.2.6.4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ọc và phân lớp dữ liệu trong bảng trụ xoa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ắp xếp và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dữ liệu theo nhiều cột cùng l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danh sách theo yêu cầu và sắp xếp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một danh sách (lọc tự động, lọc nâng ca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ử dụng các tính năng tính các tổng con tự độ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7.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mở rộng</w:t>
            </w:r>
            <w:r>
              <w:rPr>
                <w:color w:val="000000"/>
                <w:sz w:val="24"/>
                <w:szCs w:val="24"/>
                <w:lang w:val="vi-VN"/>
              </w:rPr>
              <w:t>/</w:t>
            </w:r>
            <w:r>
              <w:rPr>
                <w:color w:val="000000"/>
                <w:sz w:val="24"/>
                <w:szCs w:val="24"/>
              </w:rPr>
              <w:t xml:space="preserve">thu hẹp các mức </w:t>
            </w:r>
            <w:r>
              <w:rPr>
                <w:color w:val="000000"/>
                <w:sz w:val="24"/>
                <w:szCs w:val="24"/>
                <w:lang w:val="vi-VN"/>
              </w:rPr>
              <w:t>chi tiết của danh sách liệt kê</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 sự hợp thức của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kiểm tra sự hợp thức (validating). Biết cách đặt, sửa tiêu chí để kiểm tra các dữ liệu nhập vào một vùng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vào các thông báo và cảnh báo lỗ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2.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hiển thị tất cả các công thức đã áp dụng trong trang tính (không xem giá tr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ên tập và lần v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Ghi chú, nhận xét, thay đổi (sửa, xóa) nội du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chữa, xóa bỏ các nhận xét (comment), ghi chú (not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ện</w:t>
            </w:r>
            <w:r>
              <w:rPr>
                <w:color w:val="000000"/>
                <w:sz w:val="24"/>
                <w:szCs w:val="24"/>
                <w:lang w:val="vi-VN"/>
              </w:rPr>
              <w:t>/</w:t>
            </w:r>
            <w:r>
              <w:rPr>
                <w:color w:val="000000"/>
                <w:sz w:val="24"/>
                <w:szCs w:val="24"/>
              </w:rPr>
              <w:t>ẩn các nhận xét</w:t>
            </w:r>
            <w:r>
              <w:rPr>
                <w:color w:val="000000"/>
                <w:sz w:val="24"/>
                <w:szCs w:val="24"/>
                <w:lang w:val="vi-VN"/>
              </w:rPr>
              <w:t>,</w:t>
            </w:r>
            <w:r>
              <w:rPr>
                <w:color w:val="000000"/>
                <w:sz w:val="24"/>
                <w:szCs w:val="24"/>
              </w:rPr>
              <w:t xml:space="preserve"> ghi chú.</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ấp nhận, từ chối các thay đổi trong tra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8.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ần vết các thay đổi đối với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bật, tắt việc ghi vết thay đổi. Biết cách lần vết các thay đổi trong một bảng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8.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so sánh và trộn các trang tính.</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3</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09: SỬ DỤNG TRÌNH CHIẾU NÂNG CAO (IU09)</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5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234"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ập kế hoạch cho việc trình chiếu</w:t>
            </w:r>
          </w:p>
        </w:tc>
      </w:tr>
      <w:tr>
        <w:trPr>
          <w:trHeight w:val="26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ìm hiểu về bối cảnh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về người nghe, vị trí diễn giả, ánh sáng, trang thiết bị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kế nội dung và hình thức bài trình bày hiệu quả</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ây dựng dàn bài (outline) trình chiếu hợp lý, dự kiến các điểm nhấn mạnh, các hiệu ứng sẽ sử dụng. </w:t>
            </w:r>
          </w:p>
        </w:tc>
      </w:tr>
      <w:tr>
        <w:trPr>
          <w:trHeight w:val="35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phân bố thời gian cho từng mục nội dung, cho mỗi trang chiế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ai trò của việc dùng đồ họa kết hợp với văn bản và mức độ chi tiết khi sử dụ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ầm quan trọng của việc tạo các hiệu ứng thị giác (dùng mẫu thiết kế nhất quán, độ tương phản màu hợp l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hiệu quả của việc chọn cỡ, phông chữ, dáng chữ, màu. Biết cách tiết chế sử dụng hiệu ứng động hoặc hiệu ứng chuyển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rang thuyết trình chủ và các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 xml:space="preserve">IU09.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ang thuyết trình chủ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một trang thuyết trình chủ (master slide) mới, tiêu đề chủ mới cho bài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biên tập phần trình bày của trang chủ: phông chữ, định dạng đánh dấu đầu dòng (bullet), màu nền, hiệu ứng, khung (placeholder) trong trình bày trang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mẫu (template) đang có và tạo mẫu m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a đổi thiết kế nền (theme) cho mẫu đang dù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đối tượng đồ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ịnh dạng các đối tượng đồ họa, tranh ả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cao cấp cho đối tượng đồ họa như tạo nền, trong suốt, 3D.</w:t>
            </w:r>
          </w:p>
        </w:tc>
      </w:tr>
      <w:tr>
        <w:trPr>
          <w:trHeight w:val="96"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ấy và áp dụng định dạng của một đối tượng đồ họa cho đối tượng đồ họa khác. Biết cách thay đổi định dạng ngầm định cho đối tượng đồ họa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ỉnh sửa độ chói và độ tương phản; thay đổi màu, khôi phục màu gốc; sử dụng định dạng khác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Xử lý các đối tượng đồ họa</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àm hiện/ẩn các thước, lưới và </w:t>
            </w:r>
            <w:r>
              <w:rPr>
                <w:color w:val="000000"/>
                <w:sz w:val="24"/>
                <w:szCs w:val="24"/>
                <w:lang w:val="vi-VN"/>
              </w:rPr>
              <w:t xml:space="preserve">thông tin </w:t>
            </w:r>
            <w:r>
              <w:rPr>
                <w:color w:val="000000"/>
                <w:sz w:val="24"/>
                <w:szCs w:val="24"/>
              </w:rPr>
              <w:t>chỉ dẫn; đặt/thôi đặt đối tượng trên nền lưới; định vị đối tượng đồ họa vào trang chiếu nhờ các tọa độ ngang, dọc; sắp đặt đối tượng đồ họa theo hướng ngang/dọc của trang chiếu; hiện</w:t>
            </w:r>
            <w:r>
              <w:rPr>
                <w:color w:val="000000"/>
                <w:sz w:val="24"/>
                <w:szCs w:val="24"/>
                <w:lang w:val="vi-VN"/>
              </w:rPr>
              <w:t>/</w:t>
            </w:r>
            <w:r>
              <w:rPr>
                <w:color w:val="000000"/>
                <w:sz w:val="24"/>
                <w:szCs w:val="24"/>
                <w:lang w:val="en-US"/>
              </w:rPr>
              <w:t>ẩn</w:t>
            </w:r>
            <w:r>
              <w:rPr>
                <w:color w:val="000000"/>
                <w:sz w:val="24"/>
                <w:szCs w:val="24"/>
              </w:rPr>
              <w:t xml:space="preserve"> các hình nền trong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ao chép, thu phóng đối tượng đồ họa; lưu đối tượng đồ họa theo kiểu tệp .bmp, .gif, .jpeg, .p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ảnh thành đối tượng vẽ và biên tập n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đồ thị, sơ đồ</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tiêu đề, ghi chú, nhãn (dữ liệu, trục); thay đổi kiểu đồ thị cho tập dữ liệu xác định; thay đổi cách bố trí, sắp xếp các cột, thanh trong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ịnh dạng cột, thanh, các giới hạn để  in/hiển thị một ảnh;  thay đổi tỉ lệ trên các trục: cực tiểu - cực đại (min-max),</w:t>
            </w:r>
            <w:r>
              <w:rPr>
                <w:color w:val="000000"/>
                <w:sz w:val="24"/>
                <w:szCs w:val="24"/>
                <w:lang w:val="vi-VN"/>
              </w:rPr>
              <w:t xml:space="preserve"> khoảng </w:t>
            </w:r>
            <w:r>
              <w:rPr>
                <w:color w:val="000000"/>
                <w:sz w:val="24"/>
                <w:szCs w:val="24"/>
              </w:rPr>
              <w:t>đánh dấu và hiện số.</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ồ thị bằng các công cụ có sẵ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di chuyển, xóa các bóng trên đồ thị; thêm, di chuyển, xóa các ký hiệu kết nối  trên sơ đồ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Đa phương tiện trong trang chiếu: âm thanh, đoạn phim, hoạt hì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èn đoạn phim (video clip), ảnh, âm tha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 và thay đổi hiệu ứng hoạt hình, trình tự xuất hiệ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trình tự xuất hiện các phần tử của một đồ th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iên kết, nhúng, nhập/xuất các trang chiếu,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Liên kết,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úng dữ liệu vào trang chiếu và thể hiện nó như một đối tượng; biết cách biên tập, xóa dữ liệu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Nhập,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rộn các trang chiếu, cả một bản trình chiếu, văn bản liệt kê tóm tắt vào bản trình chiếu hiện tạ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các trang chiếu thành các tệp dạng gif, jpeg, bm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Quản lý các bản trình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tên, thể hiện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ao chép, biên tập, xóa một bản trình chiếu theo yêu cầ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iết lập cách thức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ài đặt/hủy cài đặt về thời gian cho việc chuyển các trang chiế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thay đổi các cách thức trình chiếu (trình chiếu lặp quay vòng liên tiếp các trang chiếu; chuyển trang bằng tay hoặc theo thời gian định sẵn; kích hoạt hoạt hình).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09.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soát việc chiếu các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sửa ghi chú khi trình b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09.5.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hể hiện màn hình đen</w:t>
            </w:r>
            <w:r>
              <w:rPr>
                <w:color w:val="000000"/>
                <w:sz w:val="24"/>
                <w:szCs w:val="24"/>
                <w:lang w:val="en-US"/>
              </w:rPr>
              <w:t xml:space="preserve"> hoặc</w:t>
            </w:r>
            <w:r>
              <w:rPr>
                <w:color w:val="000000"/>
                <w:sz w:val="24"/>
                <w:szCs w:val="24"/>
                <w:lang w:val="vi-VN"/>
              </w:rPr>
              <w:t xml:space="preserve"> </w:t>
            </w:r>
            <w:r>
              <w:rPr>
                <w:color w:val="000000"/>
                <w:sz w:val="24"/>
                <w:szCs w:val="24"/>
              </w:rPr>
              <w:t xml:space="preserve">trắng khi trình chiếu; tạm ngừng, khởi động trở lại, kết thúc trình chiếu. </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4</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0: SỬ DỤNG HỆ QUẢN TRỊ CƠ SỞ DỮ LIỆU (IU10)</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494"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cơ sở dữ liệu (CSDL)</w:t>
            </w:r>
          </w:p>
        </w:tc>
      </w:tr>
      <w:tr>
        <w:trPr>
          <w:trHeight w:val="301"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hái niệm CSDL và ứng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tiến trình xây dựng một CSDL: thiết kế (logic, vật lý), triển khai (tạo cấu trúc, nhập và bảo trì dữ liệu), khai thác.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quan hệ và mô hình quan hệ, cách thể hiện quan hệ dưới dạng một bảng 2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truy vấn (query). Biết về ngôn ngữ truy vấn cấu trúc hóa (SQL) và hiểu cách dùng nó để truy vấn nội dung CSDL quan hệ.</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Quản trị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color w:val="000000"/>
                <w:sz w:val="24"/>
                <w:szCs w:val="24"/>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color w:val="000000"/>
                <w:sz w:val="24"/>
                <w:szCs w:val="24"/>
                <w:lang w:val="vi-VN"/>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một số phần mềm quản trị CSDL quan hệ như OpenOffice Base, LibreOffice Base, Microsoft Access. biết chức năng của phần mềm sẽ sử dụ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 xml:space="preserve">Sử dụng phần mềm quản trị CSDL quan hệ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lang w:val="vi-VN"/>
              </w:rPr>
              <w:t>C</w:t>
            </w:r>
            <w:r>
              <w:rPr>
                <w:b/>
                <w:color w:val="000000"/>
                <w:sz w:val="24"/>
                <w:szCs w:val="24"/>
              </w:rPr>
              <w:t>ấu trúc</w:t>
            </w:r>
            <w:r>
              <w:rPr>
                <w:b/>
                <w:color w:val="000000"/>
                <w:sz w:val="24"/>
                <w:szCs w:val="24"/>
                <w:lang w:val="vi-VN"/>
              </w:rPr>
              <w:t xml:space="preserve"> dữ liệu và t</w:t>
            </w:r>
            <w:r>
              <w:rPr>
                <w:b/>
                <w:color w:val="000000"/>
                <w:sz w:val="24"/>
                <w:szCs w:val="24"/>
              </w:rPr>
              <w:t xml:space="preserve">ạo b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 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chính của một bảng và vai trò của chúng. Biết cách xác định khóa chính của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óa ngoài của bảng và cách dùng để tạo kết nối giữa các bảng. Biết cách  tạo, thay đổi, hủy các kết nối giữa các bảng theo các kiểu một-một, một – n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bảng (phụ) kết nối để tạo, thay đổi quan hệ dạng nhiều-nhiều giữa các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toàn vẹn tham chiếu </w:t>
            </w:r>
            <w:r>
              <w:rPr>
                <w:color w:val="000000"/>
                <w:sz w:val="24"/>
                <w:szCs w:val="24"/>
                <w:lang w:val="vi-VN"/>
              </w:rPr>
              <w:t xml:space="preserve">(referential integrity) giữa các bảng </w:t>
            </w:r>
            <w:r>
              <w:rPr>
                <w:color w:val="000000"/>
                <w:sz w:val="24"/>
                <w:szCs w:val="24"/>
              </w:rPr>
              <w:t>và cách thức kiểm soát</w:t>
            </w:r>
            <w:r>
              <w:rPr>
                <w:color w:val="000000"/>
                <w:sz w:val="24"/>
                <w:szCs w:val="24"/>
                <w:lang w:val="vi-VN"/>
              </w:rPr>
              <w:t xml:space="preserve"> nó</w:t>
            </w:r>
            <w:r>
              <w:rPr>
                <w:color w:val="000000"/>
                <w:sz w:val="24"/>
                <w:szCs w:val="24"/>
              </w:rPr>
              <w:t>. Hiểu sự cần thiết phải áp dụng việc cập nhật tự động cho các trường có liên quan đến nhau, áp dụng xóa tự động đối với các bản ghi có liên quan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kết nối (join) các bảng. Biết cách áp dụng và thay đổi các kết nối trong (inner joins), kết nối ngoài (outer join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2.2.1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truy vấn (query) và các ứng dụng thông thường của nó. Biết cách tạo truy vấn bằng câu lệnh SELECT của SQL (Structured Query Languag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và cập nhật truy vấn để lấy dữ liệu từ một bảng. Biết cách sắp xếp, ghép nhóm các kết quả câu truy vấn trả v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cập nhật truy vấn để thêm dữ liệu vào một bảng; để cập nhật dữ liệu trong một bảng; và để xóa dòng (bản ghi) trong một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trùng lặp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ạo và chạy một truy vấn để phát hiện các dòng dữ liệu không đáp ứng các điều kiện truy vấn trong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cách thêm các điều kiện lọc để làm mịn truy vấn như chỉ lấy ra một số cột, một số dòng, một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ử dụng các ký tự đại diện (mặt nạ) để lọc dữ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ruy vấn để thực hiện các phép tính số học, cách dùng các hàm tập hợp như sum, count, average, max, min trong câu lệnh truy vấ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2.2.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ạo truy vấn dữ liệu giữa hai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Biểu mẫu, báo cáo, 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rHeight w:val="30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iểu mẫu (form) và công dụng của nó. Biết các cách tạo biểu mẫu.</w:t>
            </w:r>
          </w:p>
        </w:tc>
      </w:tr>
      <w:tr>
        <w:trPr>
          <w:trHeight w:val="57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xây dựng một biểu mẫu bằng cách dùng các điều khiển (control): tạo, thay đổi, xóa các hộp điều khiển (ví dụ: text box, combo box, check box).</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ay đổi thứ tự các khoảng nhảy (tab) của một hộp kiểm soát trong biểu mẫu.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 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khái niệm biểu mẫu con. Biết cách tạo, xóa một biểu mẫu con đang kết n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báo cáo (report) và công dụng. Biết các cách tạo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2.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h áp dụng việc lấy tổng con, tổng ch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ghép liền nhau các trường trong một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rình bày kết quả</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ắp xếp, ghép nhóm các bản ghi trong báo cáo theo trườ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èn, xóa một trường vào đầu trang, chân trang (cho một nhóm</w:t>
            </w:r>
            <w:r>
              <w:rPr>
                <w:color w:val="000000"/>
                <w:sz w:val="24"/>
                <w:szCs w:val="24"/>
                <w:lang w:val="vi-VN"/>
              </w:rPr>
              <w:t xml:space="preserve"> bản ghi</w:t>
            </w:r>
            <w:r>
              <w:rPr>
                <w:color w:val="000000"/>
                <w:sz w:val="24"/>
                <w:szCs w:val="24"/>
              </w:rPr>
              <w:t>, một trang, một báo cáo). Biết cách ngắt trang bắt buộc đối với các nhóm trong báo cáo.</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 xml:space="preserve">IU10.3.3.3 </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áo cáo con. Biết cách tạo và xóa các báo cáo con kết nối với nha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Làm việc với dữ liệu ngoài, tự động hóa thao t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ữ liệu ngoà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iên kết các tệp dữ liệu ngoài vào CSDL: bảng tính, văn bản (.txt, .csv), các tệp CSDL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nhập (import) tệp bảng tính, văn bản, XML, tệp CSDL khác vào CSD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0.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ự động hó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nhóm lệnh (macro) đơn giản như đóng/mở một đối tượng, mở và </w:t>
            </w:r>
            <w:r>
              <w:rPr>
                <w:color w:val="000000"/>
                <w:sz w:val="24"/>
                <w:szCs w:val="24"/>
                <w:lang w:val="vi-VN"/>
              </w:rPr>
              <w:t xml:space="preserve">hiển thị </w:t>
            </w:r>
            <w:r>
              <w:rPr>
                <w:color w:val="000000"/>
                <w:sz w:val="24"/>
                <w:szCs w:val="24"/>
              </w:rPr>
              <w:t>cực đại/cực tiểu hóa đối tượng, i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0.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gán/đính kèm một lệnh lớn vào một nút lệnh, một đối tượng, một hộp điều khiển.</w:t>
            </w:r>
          </w:p>
        </w:tc>
      </w:tr>
    </w:tbl>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5</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1: THIẾT KẾ ĐỒ HỌA HAI CHIỀU (IU11)</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trHeight w:val="548" w:hRule="atLeast"/>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rHeight w:val="447"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bản vẽ và phần mềm vẽ</w:t>
            </w:r>
          </w:p>
        </w:tc>
      </w:tr>
      <w:tr>
        <w:trPr>
          <w:trHeight w:val="425"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 vẽ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ông dụng của bản vẽ như một tài liệ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thành phần chính của một bản vẽ. Hiểu khái niệm các lớp bản vẽ và cách chồng các lớp khác nhau để có bản vẽ tổng hợ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ác bước thao tác chính để tạo nên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giữ và phân phối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hiết kế bằng máy tính (CAD),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chức năng chung của một phần mềm thiết kế hai chiề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yêu cầu cấu hình phần cứng và các thiết bị liên quan thông thường đến việc vẽ trên máy t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c điểm và chức năng một phần mềm thiết kế hai chiều cụ thể.</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đầu tiên với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ở/đóng phần mềm CAD, nhận biết giao diện làm việc, mở/đóng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 cách mở một phần mềm CAD.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Nhận biết các thành phần trên giao diện làm việc của phần mềm. Biết cách cho hiện hoặc che đi các thanh công cụ sẵn có.</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bản vẽ. Phân biệt được các đơn vị làm việc chung của phần mềm và đơn vị áp dụng cho bản vẽ. Biết cách đặt các đơn vị, hệ đơn vị.</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vai trò của biên (lề) của bản vẽ. Biết cách thiết đặt các biên (lề)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lưới dùng cho bản vẽ. Biết cách thiết đặt lưới, biết đặt các chế độ hiện/tắt lướ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một bản vẽ mới theo bản mẫu có sẵn. Biết tạo bản vẽ bằng cách dùng các tham số mặc đị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hành bản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 kiểu tệp dùng lưu và trao đổi bản vẽ (Ví dụ: .dxf, .dwg, .wmf, .dwf/.pdf).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một bản vẽ trên ổ đĩa. Biết lưu bản vẽ với tên khác, dùng kiểu tệp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huyển từ bản vẽ này sang bản vẽ đang mở khá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óng bản vẽ. Biết cách đóng phần mềm CAD.</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sử dụng chức năng trợ giúp của phần mềm.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trên bản vẽ đã mở</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ác công cụ phóng to/thu nhỏ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Hiểu khái niệm kéo (pan) bản vẽ và công dụng. Biết cách sử dụng các công cụ kéo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công cụ vẽ lại, tạo lại, cập nhậ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các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lớp (layer) và công dụng của nó. Biết một số lớp hay được sử dụng khi tạo bản vẽ. Biết cách tạo một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khái niệm đặc tính, thuộc tính của lớp. Biết cách gán các đặc tính, thuộc tính cho lớp và thay đổi các đặc tính, thuộc tính của lớ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khái niệm lớp hiện thời (lớp được kích hoạt, lớp làm việc). Biết cách đặt một lớp thành lớp hiện thờ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2.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khái niệm trạng thái của lớp. Biết cách thay đổi trạng thái của một lớp như mở/đóng, khóa/mở khóa. </w:t>
            </w:r>
          </w:p>
        </w:tc>
      </w:tr>
      <w:tr>
        <w:trPr>
          <w:trHeight w:val="370"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ác kỹ năng làm việc với các đối tượng, phần tử của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ạo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đối tượng, phần tử của một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ệ tọa độ của bản vẽ. Biết cách áp dụng các hệ tọa độ: tuyệt đối, tương đối, tọa độ vuông góc, tọa độ cự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hình chữ nhật, đường gấp khú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vẽ cung, vòng tròn, ellip, hình có bi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vẽ đường cong nét liền hoặc nét đứt (chấ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một đối tượng vật liệu (hat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phân chia đối tượng, lấy chấm dọc theo một phần tử.</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1.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sử dụng các công cụ tạo bước nhảy con trỏ (snapping). </w:t>
            </w:r>
          </w:p>
        </w:tc>
      </w:tr>
      <w:tr>
        <w:trPr>
          <w:trHeight w:val="298" w:hRule="atLeast"/>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lấy)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chọn đối tượng đơn, chọn đối tượng bội (nhiều đối tượng). Biết cách chọn đối tượng đơn hoặc bộ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ử dụng công cụ chọn dạng cửa sổ (window), hàng rào (fence).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công cụ bắt (grips), nắm (handle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theo đặc tính, thuộc tính, theo lớp, mứ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ao chép, cắt dán, di chuyển các đối tượng, phần tử bên trong bản vẽ, giữa các bản vẽ. Biết cách xó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oay, tịnh tiến, lấy ảnh gương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u/phóng, căng mộ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một mảng cá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dùng đối tượng/phần tử khác để cắt lấy (trim) một đối tượng. Biết cách tách, xóa một phần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xóa (explode) một khối.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7</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mở rộng, kéo dài, làm vát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8</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lọc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9</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ỉnh sửa các đường gấp khúc, các đối tượng phức tạp.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3.10</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huyển đổi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Đo đạc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o khoảng cách, đo gó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o diện tíc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uộc tính lớp, đặc tính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thuộc tính lớp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o sánh thuộc tính lớp của đối tượng, phần tử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đặt, thay đổi loại đường/kiểu đường, độ đậm, màu của đối tượng, phầ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3.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ú thích trên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ên tập một đối tượng văn bản (text) ch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phông củ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thêm đối tượng kích thước trong bản vẽ.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đặt và biên tập kiểu ghi, phông của kích thướ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3.6.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ưa vào các dung sai hình học (geometric toleranc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Làm việc với khối và ô. Liên kết và nhú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ử dụng khối,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và đưa khối, ô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thư viện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biên tập các thuộc tính, thẻ của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đưa các đối tượng, phần tử, tệp từ một thư viện vào bản vẽ.</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ấy ra báo cáo thuộc tính, thẻ từ một kh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iên kết, nhú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nhúng, liên kết một tệp vào bản vẽ và thể hiện ra như một đối tượ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4.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êm một siêu liên kết cho một đối tư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1.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lựa chọn vẽ, 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ách sử dụng mô hình (model) không gian làm việc, mẫu khung giấy, bản  thiết kế, mẫu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sử dụng, thay đổi mẫu trình bày (layout), tra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tạo, sử dụng, thu phóng các khung nhìn, góc nhìn.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thêm khối tiêu đ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họn máy vẽ, máy in. Biết cách thêm và sử dụng bảng kiểu vẽ,  nét bú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1.5.1.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vẽ/in toàn bộ, một phần bản vẽ theo tỉ lệ, theo khổ giấy.</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6</w:t>
      </w:r>
    </w:p>
    <w:p>
      <w:pPr>
        <w:pStyle w:val="Normal"/>
        <w:spacing w:lineRule="auto" w:line="288" w:before="40" w:after="40"/>
        <w:jc w:val="center"/>
        <w:rPr>
          <w:rFonts w:cs="Times New Roman"/>
          <w:b/>
          <w:b/>
          <w:sz w:val="24"/>
          <w:szCs w:val="24"/>
          <w:lang w:val="nb-NO"/>
        </w:rPr>
      </w:pPr>
      <w:r>
        <w:rPr>
          <w:rFonts w:cs="Times New Roman"/>
          <w:b/>
          <w:sz w:val="24"/>
          <w:szCs w:val="24"/>
          <w:lang w:val="nb-NO"/>
        </w:rPr>
        <w:t>MÔ ĐUN KỸ NĂNG 12: BIÊN TẬP ẢNH (IU12)</w:t>
      </w:r>
    </w:p>
    <w:p>
      <w:pPr>
        <w:pStyle w:val="Normal"/>
        <w:spacing w:lineRule="auto" w:line="288" w:before="40" w:after="40"/>
        <w:jc w:val="center"/>
        <w:rPr>
          <w:rFonts w:cs="Times New Roman"/>
          <w:b/>
          <w:b/>
          <w:sz w:val="24"/>
          <w:szCs w:val="24"/>
          <w:lang w:val="nb-NO"/>
        </w:rPr>
      </w:pPr>
      <w:r>
        <w:rPr>
          <w:rFonts w:cs="Times New Roman"/>
          <w:b/>
          <w:sz w:val="24"/>
          <w:szCs w:val="24"/>
          <w:lang w:val="nb-NO"/>
        </w:rPr>
      </w:r>
    </w:p>
    <w:tbl>
      <w:tblPr>
        <w:tblW w:w="9516" w:type="dxa"/>
        <w:jc w:val="left"/>
        <w:tblInd w:w="-5" w:type="dxa"/>
        <w:tblLayout w:type="fixed"/>
        <w:tblCellMar>
          <w:top w:w="0" w:type="dxa"/>
          <w:left w:w="108" w:type="dxa"/>
          <w:bottom w:w="0" w:type="dxa"/>
          <w:right w:w="108" w:type="dxa"/>
        </w:tblCellMar>
      </w:tblPr>
      <w:tblGrid>
        <w:gridCol w:w="1998"/>
        <w:gridCol w:w="7518"/>
      </w:tblGrid>
      <w:tr>
        <w:trPr>
          <w:tblHeader w:val="true"/>
          <w:cantSplit w:val="true"/>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b/>
                <w:b/>
                <w:color w:val="000000"/>
                <w:sz w:val="24"/>
                <w:szCs w:val="24"/>
              </w:rPr>
            </w:pPr>
            <w:r>
              <w:rPr>
                <w:b/>
                <w:color w:val="000000"/>
                <w:sz w:val="24"/>
                <w:szCs w:val="24"/>
              </w:rPr>
              <w:t>Nội dung/Yêu cầu cần đạ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Cơ bản về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số, định dạng tệp ảnh và bản quyề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và ứng dụng của ảnh số. Biết các phương pháp tạo ảnh số: chụp bằng các máy ảnh kỹ thuật số và số hóa ảnh bằng máy quét ảnh (scanner).</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điểm ảnh (pixel), độ phân giải (resolution) của một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và phân biệt các thuật ngữ: đồ họa raster và đồ họa vector. Biết các định dạng raster (jpeg, gif) và vector (svg, eps) phổ biến dùng cho các tệp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khái niệm bản quyền (copyright) đối v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u sắc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khái niệm mô hình màu (colour model) và các mô hình màu phổ biến: RGB, HSB, CMYK, độ xám (grayscale).</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bảng màu (colour palette), độ sâu màu (colour dept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tông màu, độ bão hòa màu, sự cân bằng màu.</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pPr>
            <w:r>
              <w:rPr>
                <w:color w:val="000000"/>
                <w:sz w:val="24"/>
                <w:szCs w:val="24"/>
              </w:rPr>
              <w:t>12.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thuật ngữ tương phản, độ chói, độ trong (transparency), gamma.</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ỹ năng tạo ảnh số cơ bả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lưu ảnh từ máy ảnh số, từ thư viện ảnh, từ trang web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chụp ảnh màn hình (print screen).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1.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sử dụng phần mềm quét ảnh để quét một bức ảnh (xem trước ảnh, đặt các tham số để quét, thực hiện quét và lưu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ỹ năng làm việc với phần mềm xử lý ảnh số</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Màn hình làm việc, mở đóng tệp ảnh, tạo tệp ảnh m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biên tập và xử lý một ảnh số (chọn các đặc trưng về màu, về độ phân giải, kích thước, nền, tạo hiệu ứng, biến đổi ảnh, lưu trữ và kết xuất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mở, đóng phần mềm xử lý ảnh. Nhận biết giao diện (màn hình làm việc) của phần mềm.</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hiển thị, ẩn các thanh công cụ (toolbar), bảng màu, cửa sổ. Biết sử dụng công cụ phóng to, thu nh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hiết lập các tham số chính (độ trong, lưới, đơn vị đo).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 xml:space="preserve">Biết cách mở, đóng một tệp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ạo tệp ảnh mới và đặt các tùy chọn (mô hình màu, kích thước, độ phân giải, màu nền). Biết tạo một tệp ảnh mới từ clipboard.</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7</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huyển màn hình làm việc giữa các tệp ảnh đang mở.</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8</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lưu ảnh (save), lưu ảnh với tên khác (save as) vào một thư mụ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9</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lưu và xuất ảnh dưới các kiểu tệp khác như .jpeg, .gif, .tiff, .png.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1.10</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lệnh hủy kết quả vừa làm (undo), lấy lại kết quả vừa hủy (redo). Biết cách sử dụng lịch sử undo. Biết sử dụng các chức năng trợ giú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Thiết đặt </w:t>
            </w:r>
            <w:r>
              <w:rPr>
                <w:b/>
                <w:color w:val="000000"/>
                <w:sz w:val="24"/>
                <w:szCs w:val="24"/>
                <w:lang w:val="vi-VN"/>
              </w:rPr>
              <w:t>hậu</w:t>
            </w:r>
            <w:r>
              <w:rPr>
                <w:b/>
                <w:color w:val="000000"/>
                <w:sz w:val="24"/>
                <w:szCs w:val="24"/>
              </w:rPr>
              <w:t xml:space="preserve"> cảnh, tiền cảnh, lưới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iết lập màu nền (</w:t>
            </w:r>
            <w:r>
              <w:rPr>
                <w:color w:val="000000"/>
                <w:sz w:val="24"/>
                <w:szCs w:val="24"/>
                <w:lang w:val="vi-VN"/>
              </w:rPr>
              <w:t>hậu</w:t>
            </w:r>
            <w:r>
              <w:rPr>
                <w:color w:val="000000"/>
                <w:sz w:val="24"/>
                <w:szCs w:val="24"/>
              </w:rPr>
              <w:t xml:space="preserve"> cảnh), tiền c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2.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iết lập các đặc tính lưới (khoảng dãn ngang/dọc, màu lưới).</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họn, thay đổi thuộc tính ảnh, cắt dá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ọn (toàn bộ hoặc một phần)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toàn bộ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một phần ảnh bằng cách sử dụng khung chọn hình chữ nhật, hình trái xoan và một số khung khác.</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ghịch đảo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1.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lưu phần ảnh đã chọ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y đổi kích thước, cắt dán, di chuyển ảnh, quay và lấy ảnh đối x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kích thước nền (canvas) của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hay đổi kích thước ảnh, mật độ điểm ảnh và đơn vị đo.</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ắt (cro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sao chép, di chuyển ảnh, chọn bên trong ảnh.</w:t>
            </w:r>
          </w:p>
        </w:tc>
      </w:tr>
      <w:tr>
        <w:trPr>
          <w:trHeight w:val="476"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2.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quay, lấy ảnh đối xứng (ảnh qua gương) của mộ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Thao tác với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thuật ngữ lớp và định nghĩa của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tạo mới, sao chép, xóa một lớp.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ặt các đặc tính các lớp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sắp xếp, kết hợp, kết nối, làm phẳng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u phóng, quay, lật, di chuyển, cắt một lớp.</w:t>
            </w:r>
          </w:p>
        </w:tc>
      </w:tr>
      <w:tr>
        <w:trPr>
          <w:trHeight w:val="368" w:hRule="atLeast"/>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uyển đổi bản vẽ thành lớp raster. Biết tạo một gif động từ các lớp.</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Làm việc với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ăn bản (text) vào ảnh. Biết cách biên tập, xóa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sao chép, di chuyển, căn lề, cuộn (text wrap) văn bản trên ảnh. </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4.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hay đổi định dạng văn bản tr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5</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Áp dụng hiệu ứ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áp dụng các hiệu ứng nghệ thuật, biến dạng ảnh như chấm điểm</w:t>
            </w:r>
            <w:r>
              <w:rPr>
                <w:color w:val="000000"/>
                <w:sz w:val="24"/>
                <w:szCs w:val="24"/>
                <w:lang w:val="vi-VN"/>
              </w:rPr>
              <w:t xml:space="preserve">, chạm nổi, </w:t>
            </w:r>
            <w:r>
              <w:rPr>
                <w:rStyle w:val="Hps"/>
                <w:color w:val="000000"/>
                <w:sz w:val="24"/>
                <w:szCs w:val="24"/>
                <w:lang w:val="vi-VN"/>
              </w:rPr>
              <w:t>gợn sóng</w:t>
            </w:r>
            <w:r>
              <w:rPr>
                <w:color w:val="000000"/>
                <w:sz w:val="24"/>
                <w:szCs w:val="24"/>
                <w:lang w:val="vi-VN"/>
              </w:rPr>
              <w:t xml:space="preserve">, </w:t>
            </w:r>
            <w:r>
              <w:rPr>
                <w:color w:val="000000"/>
                <w:sz w:val="24"/>
                <w:szCs w:val="24"/>
              </w:rPr>
              <w:t>làm nhòe, ánh sáng</w:t>
            </w:r>
            <w:r>
              <w:rPr>
                <w:rStyle w:val="Hps"/>
                <w:color w:val="000000"/>
                <w:sz w:val="24"/>
                <w:szCs w:val="24"/>
              </w:rPr>
              <w: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ăn chỉnh: độ chói, độ tương phản, độ bão hòa màu, độ cân bằng màu, độ sắc nét.</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5.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làm giảm thiểu hiệu ứng mắt đỏ.</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3.6</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Vẽ và sơn màu lê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vẽ đường, tô bóng cho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chọn giá trị màu vẽ và tô màu một phần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3.6.3</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ể vẽ và tô màu cho ảnh bằng bút vẽ (painbrush), hộp sơn (paint bucket), biết xóa một phần ảnh bằng tẩy.</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ết xuất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huẩn bị</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em trước ảnh.</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1.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chọn độ sâu màu, độ phân giải, kích thước ảnh, định dạng đồ họa để đưa ảnh lên web, màn hình, máy 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2.4.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In</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1</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ay đổi hướng đặt giấy in, kích thước trang.</w:t>
            </w:r>
          </w:p>
        </w:tc>
      </w:tr>
      <w:tr>
        <w:trPr/>
        <w:tc>
          <w:tcPr>
            <w:tcW w:w="1998"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2.4.2.2</w:t>
            </w:r>
          </w:p>
        </w:tc>
        <w:tc>
          <w:tcPr>
            <w:tcW w:w="7518"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Hiểu cách in ảnh ra máy in đã được cài sẵn.</w:t>
            </w:r>
          </w:p>
        </w:tc>
      </w:tr>
    </w:tbl>
    <w:p>
      <w:pPr>
        <w:pStyle w:val="Normal"/>
        <w:spacing w:lineRule="auto" w:line="288" w:before="40" w:after="40"/>
        <w:jc w:val="center"/>
        <w:rPr>
          <w:sz w:val="24"/>
        </w:rPr>
      </w:pPr>
      <w:r>
        <w:rPr>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7</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3: BIÊN TẬP TRANG THÔNG TIN ĐIỆN TỬ (IU13)</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Kiến thức cơ bản về trang thông tin điện tử (web</w:t>
            </w:r>
            <w:r>
              <w:rPr>
                <w:b/>
                <w:color w:val="000000"/>
                <w:sz w:val="24"/>
                <w:szCs w:val="24"/>
                <w:lang w:val="vi-VN"/>
              </w:rPr>
              <w:t>site</w:t>
            </w:r>
            <w:r>
              <w:rPr>
                <w:b/>
                <w:color w:val="000000"/>
                <w:sz w:val="24"/>
                <w:szCs w:val="24"/>
              </w:rPr>
              <w:t>), xuất bản web</w:t>
            </w:r>
            <w:r>
              <w:rPr>
                <w:b/>
                <w:color w:val="000000"/>
                <w:sz w:val="24"/>
                <w:szCs w:val="24"/>
                <w:lang w:val="vi-VN"/>
              </w:rPr>
              <w:t>site</w:t>
            </w:r>
            <w:r>
              <w:rPr>
                <w:b/>
                <w:color w:val="000000"/>
                <w:sz w:val="24"/>
                <w:szCs w:val="24"/>
              </w:rPr>
              <w:t xml:space="preserve"> và các vấn đề liên qua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khái niệm và thuật ngữ chí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ứng dụng web. Biết phân biệt web với các dịch vụ Internet hỗ trợ khác (Ví dụ: truyền tệp, thư điện tử, nhắn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giao thức (protocol). Phân biệt các giao thức TCP/IP, HTTP, FTP.</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lang w:val="vi-VN"/>
              </w:rPr>
            </w:pPr>
            <w:r>
              <w:rPr>
                <w:b/>
                <w:color w:val="000000"/>
                <w:sz w:val="24"/>
                <w:szCs w:val="24"/>
              </w:rPr>
              <w:t xml:space="preserve">Xuất bản </w:t>
            </w:r>
            <w:r>
              <w:rPr>
                <w:b/>
                <w:color w:val="000000"/>
                <w:sz w:val="24"/>
                <w:szCs w:val="24"/>
                <w:lang w:val="vi-VN"/>
              </w:rPr>
              <w:t>w</w:t>
            </w:r>
            <w:r>
              <w:rPr>
                <w:b/>
                <w:color w:val="000000"/>
                <w:sz w:val="24"/>
                <w:szCs w:val="24"/>
              </w:rPr>
              <w:t>eb</w:t>
            </w:r>
            <w:r>
              <w:rPr>
                <w:b/>
                <w:color w:val="000000"/>
                <w:sz w:val="24"/>
                <w:szCs w:val="24"/>
                <w:lang w:val="vi-VN"/>
              </w:rPr>
              <w:t>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Hiểu khái niệm xuất bản </w:t>
            </w:r>
            <w:r>
              <w:rPr>
                <w:color w:val="000000"/>
                <w:sz w:val="24"/>
                <w:szCs w:val="24"/>
                <w:lang w:val="vi-VN"/>
              </w:rPr>
              <w:t>trang web (</w:t>
            </w:r>
            <w:r>
              <w:rPr>
                <w:color w:val="000000"/>
                <w:sz w:val="24"/>
                <w:szCs w:val="24"/>
              </w:rPr>
              <w:t>webpage</w:t>
            </w:r>
            <w:r>
              <w:rPr>
                <w:color w:val="000000"/>
                <w:sz w:val="24"/>
                <w:szCs w:val="24"/>
                <w:lang w:val="vi-VN"/>
              </w:rPr>
              <w:t>)</w:t>
            </w:r>
            <w:r>
              <w:rPr>
                <w:color w:val="000000"/>
                <w:sz w:val="24"/>
                <w:szCs w:val="24"/>
              </w:rPr>
              <w:t>, website. Biết các công việc cần làm để sở hữu một website (đăng ký tên miền, chọn dịch vụ thuê máy chủ).</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 kỹ thuật tối ưu hóa trình tìm kiếm trên web</w:t>
            </w:r>
            <w:r>
              <w:rPr>
                <w:color w:val="000000"/>
                <w:sz w:val="24"/>
                <w:szCs w:val="24"/>
                <w:lang w:val="vi-VN"/>
              </w:rPr>
              <w:t>site</w:t>
            </w:r>
            <w:r>
              <w:rPr>
                <w:color w:val="000000"/>
                <w:sz w:val="24"/>
                <w:szCs w:val="24"/>
              </w:rPr>
              <w:t xml:space="preserve"> như siêu dữ liệu, sơ đồ </w:t>
            </w:r>
            <w:r>
              <w:rPr>
                <w:color w:val="000000"/>
                <w:sz w:val="24"/>
                <w:szCs w:val="24"/>
                <w:lang w:val="vi-VN"/>
              </w:rPr>
              <w:t>cấu trúc của web</w:t>
            </w:r>
            <w:r>
              <w:rPr>
                <w:color w:val="000000"/>
                <w:sz w:val="24"/>
                <w:szCs w:val="24"/>
              </w:rPr>
              <w:t>site và liên kế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nhân tố ảnh hưởng đến tốc độ tải xuống một trang web. Nhận biết các định dạng tệp âm thanh, video, đồ họa phù hợp để tối ưu hóa tốc độ tải xuố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huật ngữ bản quyền (copyright) đối với các nội dung trên các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1.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Hiểu cần phải tuân thủ các quy định của luật pháp nơi website được đặt đối với việc đăng tải nội dung trên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ơ bản về HTM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HTML (HyperText Markup Language) – ngôn ngữ để viết mã nguồn của một ứng dụng web. Hiểu khái niệm thẻ đánh dấu (tag) và công dụng. Biết cú pháp của một câu lệnh HTML. Biết về Liên minh W3C</w:t>
            </w:r>
            <w:r>
              <w:rPr>
                <w:color w:val="000000"/>
                <w:sz w:val="24"/>
                <w:szCs w:val="24"/>
                <w:lang w:val="vi-VN"/>
              </w:rPr>
              <w:t xml:space="preserve"> (World Wide Web consortium)</w:t>
            </w:r>
            <w:r>
              <w:rPr>
                <w:color w:val="000000"/>
                <w:sz w:val="24"/>
                <w:szCs w:val="24"/>
              </w:rPr>
              <w:t xml:space="preserve"> và các khuyến nghị phát triển HTML của W3C.</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sử dụng các thẻ đánh dấu để cấu trúc việc trình bày một trang web (&lt;html&gt;, &lt;head&gt;, &lt;title&gt;, &lt;body&gt;) và để thể hiện một trang web (&lt;h1&gt;, &lt;h2&gt;, &lt;p&gt;, &lt;br&gt;, &lt;a&gt;, &lt;img&g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Hoạch định và thiết kế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sử dụng các phần mềm ứng dụng làm web</w:t>
            </w:r>
            <w:r>
              <w:rPr>
                <w:color w:val="000000"/>
                <w:sz w:val="24"/>
                <w:szCs w:val="24"/>
                <w:lang w:val="vi-VN"/>
              </w:rPr>
              <w:t>site</w:t>
            </w:r>
            <w:r>
              <w:rPr>
                <w:color w:val="000000"/>
                <w:sz w:val="24"/>
                <w:szCs w:val="24"/>
              </w:rPr>
              <w:t xml:space="preserve">. Biết sử dụng phần </w:t>
            </w:r>
            <w:r>
              <w:rPr>
                <w:color w:val="000000"/>
                <w:sz w:val="24"/>
                <w:szCs w:val="24"/>
                <w:lang w:val="vi-VN"/>
              </w:rPr>
              <w:t>t</w:t>
            </w:r>
            <w:r>
              <w:rPr>
                <w:color w:val="000000"/>
                <w:sz w:val="24"/>
                <w:szCs w:val="24"/>
              </w:rPr>
              <w:t>rợ giúp của phần mềm này.</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tạo, ghi trang web</w:t>
            </w:r>
            <w:r>
              <w:rPr>
                <w:color w:val="000000"/>
                <w:sz w:val="24"/>
                <w:szCs w:val="24"/>
                <w:lang w:val="vi-VN"/>
              </w:rPr>
              <w:t>, website</w:t>
            </w:r>
            <w:r>
              <w:rPr>
                <w:color w:val="000000"/>
                <w:sz w:val="24"/>
                <w:szCs w:val="24"/>
              </w:rPr>
              <w:t xml:space="preserve"> mới tạo lên thiết bị lưu trữ. Biết cách sử dụng các trang web mẫu để tạ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biên tập t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sử dụng trình duyệt để xem mã nguồn dạng HTML của một trang web. Biết chuyển qua lại giữa mã nguồn và trang</w:t>
            </w:r>
            <w:r>
              <w:rPr>
                <w:color w:val="000000"/>
                <w:sz w:val="24"/>
                <w:szCs w:val="24"/>
                <w:lang w:val="vi-VN"/>
              </w:rPr>
              <w:t xml:space="preserve"> web</w:t>
            </w:r>
            <w:r>
              <w:rPr>
                <w:color w:val="000000"/>
                <w:sz w:val="24"/>
                <w:szCs w:val="24"/>
              </w:rPr>
              <w: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2.2.6</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Hiểu cách đặt các thông số chính trong phần mềm phát triển web như trình duyệt mặc định dùng xem trước nội dung, cách mã hóa, phông chữ mặc định. Biết các kinh nghiệm tốt khi </w:t>
            </w:r>
            <w:r>
              <w:rPr>
                <w:color w:val="000000"/>
                <w:sz w:val="24"/>
                <w:szCs w:val="24"/>
                <w:lang w:val="vi-VN"/>
              </w:rPr>
              <w:t>trình bày</w:t>
            </w:r>
            <w:r>
              <w:rPr>
                <w:color w:val="000000"/>
                <w:sz w:val="24"/>
                <w:szCs w:val="24"/>
              </w:rPr>
              <w:t xml:space="preserve"> (ví dụ: chọ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b/>
                <w:color w:val="000000"/>
                <w:sz w:val="24"/>
                <w:szCs w:val="24"/>
              </w:rPr>
              <w:t>Xây dựng nội dung cho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Văn bản, đoạn, tra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nhập, biên tập, xóa văn bả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phông chữ như tên, cỡ, đậm, nghiêng, kiểu dáng và mà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 xml:space="preserve">Biết cách chọn một đoạn, cách đưa vào/loại bỏ các dấu ngắt đoạn, ngắt dòng.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 cách định dạng đoạn như đặt lề, thụt dòng, đánh số, đánh dấu đầu dòng (bulle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w:t>
            </w:r>
            <w:r>
              <w:rPr>
                <w:color w:val="000000"/>
                <w:sz w:val="24"/>
                <w:szCs w:val="24"/>
                <w:lang w:val="vi-VN"/>
              </w:rPr>
              <w:t xml:space="preserve"> </w:t>
            </w:r>
            <w:r>
              <w:rPr>
                <w:color w:val="000000"/>
                <w:sz w:val="24"/>
                <w:szCs w:val="24"/>
              </w:rPr>
              <w:t xml:space="preserve">định </w:t>
            </w:r>
            <w:r>
              <w:rPr>
                <w:color w:val="000000"/>
                <w:sz w:val="24"/>
                <w:szCs w:val="24"/>
                <w:lang w:val="vi-VN"/>
              </w:rPr>
              <w:t xml:space="preserve">dạng </w:t>
            </w:r>
            <w:r>
              <w:rPr>
                <w:color w:val="000000"/>
                <w:sz w:val="24"/>
                <w:szCs w:val="24"/>
              </w:rPr>
              <w:t>một trang</w:t>
            </w:r>
            <w:r>
              <w:rPr>
                <w:color w:val="000000"/>
                <w:sz w:val="24"/>
                <w:szCs w:val="24"/>
                <w:lang w:val="vi-VN"/>
              </w:rPr>
              <w:t xml:space="preserve"> web</w:t>
            </w:r>
            <w:r>
              <w:rPr>
                <w:color w:val="000000"/>
                <w:sz w:val="24"/>
                <w:szCs w:val="24"/>
              </w:rPr>
              <w:t>, cách đặt lề, xử lý màu nền, ảnh nề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Siêu liên kế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Hiểu khái niệm siêu liên kết (hyperlink), phân biệt siêu liên kết tuyệt đối và tương đố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nhập, biên tập và hủy một siêu liên kết thông thường, một siêu liên kết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2.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xác định đích của siêu liên kết trên cùng cửa sổ, khác cửa sổ.</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thay đổi màu siêu liên kết truy cập (visited), không truy cập (unvisited), hoạt động (activ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1.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khái niệm và cách sử dụng neo (anchor).</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đưa một bảng lên trang web, cách xóa bảng khỏi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xóa tiêu đề (caption) của bảng. Biết cách thêm, xóa dòng, cột; thay đổi độ rộng cột, độ cao dòng; hợp, tách các ô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Biết cách căn lề bảng theo lề trái, giữa, phải; cách thay đổi độ rộng biên của bảng; thay đổi các tham số ô.</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trang trí bảng: thay đổi màu nền, hình minh họa, ảnh nền của ô và toàn bảng; thêm, loại bỏ đồ họa, ảnh nền của bảng.</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Ảnh, minh họ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vào, gỡ bỏ một ảnh tr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4.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đặt, thay đổi thuộc tính cho ảnh như kích thước, biên, căn lề.</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Biểu mẫu</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nhập biểu mẫu (form) lên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hêm, loại bỏ các trường của biểu mẫu: văn bản (text), hộp</w:t>
            </w:r>
            <w:r>
              <w:rPr>
                <w:color w:val="000000"/>
                <w:sz w:val="24"/>
                <w:szCs w:val="24"/>
                <w:lang w:val="vi-VN"/>
              </w:rPr>
              <w:t xml:space="preserve"> </w:t>
            </w:r>
            <w:r>
              <w:rPr>
                <w:color w:val="000000"/>
                <w:sz w:val="24"/>
                <w:szCs w:val="24"/>
              </w:rPr>
              <w:t>thả xuống (drop-down), hộp đánh dấu (check box), nút radio (radio button). Biết cách đặt, thay đổi đặc tính các trường trê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3.5.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gửi một kết xuất biểu mẫu qua thư điện tử.</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CSS (Cascading Style Sheets)</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 xml:space="preserve">Khái niệm CSS </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khái niệm CSS, công dụng và lợi ích của CSS. Biết cách sử dụng các kiểu định dạng (style): trong dòng (inline), bên trong (internal), bên ngoài (external).</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cấu trúc của một quy tắc CSS và biết cách áp dụng để chọn và khai báo đặc tính, giá trị. Biết cách tạo, thay đổi quy tắc CSS: màu, nền, phông chữ.</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3</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tạo, ghi một tệp CSS mới.</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4.1.4</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 xml:space="preserve">Biết cách </w:t>
            </w:r>
            <w:r>
              <w:rPr>
                <w:color w:val="000000"/>
                <w:sz w:val="24"/>
                <w:szCs w:val="24"/>
                <w:lang w:val="vi-VN"/>
              </w:rPr>
              <w:t>nhúng m</w:t>
            </w:r>
            <w:r>
              <w:rPr>
                <w:color w:val="000000"/>
                <w:sz w:val="24"/>
                <w:szCs w:val="24"/>
              </w:rPr>
              <w:t>ột CSS ngoài vào trang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Tải lên máy chủ và phát hành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Kiểm tra</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color w:val="000000"/>
                <w:sz w:val="24"/>
                <w:szCs w:val="24"/>
              </w:rPr>
              <w:t>Biết cách xác định và xử lý các liên kết bị đứt trong một website.</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1.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color w:val="000000"/>
                <w:sz w:val="24"/>
                <w:szCs w:val="24"/>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3.5.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Phát hành</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pPr>
            <w:r>
              <w:rPr>
                <w:color w:val="000000"/>
                <w:sz w:val="24"/>
                <w:szCs w:val="24"/>
              </w:rPr>
              <w:t>Hiểu tiến trình tải nội dung lên máy chủ web, tải một website xuống từ một máy chủ web.</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color w:val="000000"/>
                <w:sz w:val="24"/>
                <w:szCs w:val="24"/>
              </w:rPr>
            </w:pPr>
            <w:r>
              <w:rPr>
                <w:color w:val="000000"/>
                <w:sz w:val="24"/>
                <w:szCs w:val="24"/>
              </w:rPr>
              <w:t>IU13.5.2.2</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rPr>
            </w:pPr>
            <w:r>
              <w:rPr>
                <w:color w:val="000000"/>
                <w:sz w:val="24"/>
                <w:szCs w:val="24"/>
              </w:rPr>
              <w:t>Biết cách tải lên, tải xuống một website.</w:t>
            </w:r>
          </w:p>
        </w:tc>
      </w:tr>
    </w:tbl>
    <w:p>
      <w:pPr>
        <w:pStyle w:val="Normal"/>
        <w:spacing w:lineRule="auto" w:line="288" w:before="40" w:after="40"/>
        <w:jc w:val="center"/>
        <w:rPr>
          <w:rFonts w:cs="Times New Roman"/>
          <w:b/>
          <w:b/>
          <w:sz w:val="24"/>
          <w:szCs w:val="24"/>
          <w:lang w:val="nb-NO"/>
        </w:rPr>
      </w:pPr>
      <w:r>
        <w:rPr>
          <w:rFonts w:cs="Times New Roman"/>
          <w:b/>
          <w:sz w:val="24"/>
          <w:szCs w:val="24"/>
          <w:lang w:val="nb-NO"/>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8</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4: AN TOÀN, BẢO MẬT THÔNG TIN (IU14)</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1951"/>
        <w:gridCol w:w="7471"/>
      </w:tblGrid>
      <w:tr>
        <w:trPr>
          <w:tblHeader w:val="true"/>
          <w:cantSplit w:val="true"/>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jc w:val="center"/>
              <w:rPr>
                <w:b/>
                <w:b/>
                <w:color w:val="000000"/>
                <w:sz w:val="24"/>
                <w:szCs w:val="24"/>
              </w:rPr>
            </w:pPr>
            <w:r>
              <w:rPr>
                <w:b/>
                <w:color w:val="000000"/>
                <w:sz w:val="24"/>
                <w:szCs w:val="24"/>
              </w:rPr>
              <w:t>Mã tham chiếu</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jc w:val="center"/>
              <w:rPr/>
            </w:pPr>
            <w:r>
              <w:rPr>
                <w:b/>
                <w:color w:val="000000"/>
                <w:sz w:val="24"/>
                <w:szCs w:val="24"/>
              </w:rPr>
              <w:t>Nội dung/Yêu cầu cần đạt</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an toàn thông tin</w:t>
            </w:r>
          </w:p>
        </w:tc>
      </w:tr>
      <w:tr>
        <w:trPr/>
        <w:tc>
          <w:tcPr>
            <w:tcW w:w="1951"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4.1.1</w:t>
            </w:r>
          </w:p>
        </w:tc>
        <w:tc>
          <w:tcPr>
            <w:tcW w:w="747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Các nguy cơ mất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phân biệt giữa dữ liệu và thông tin. Biết cách thức lưu trữ, vận chuyển  dữ liệu và thông tin trong môi trường truyền thô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loại nguy cơ đối với dữ liệu: mất cắp, mất an toàn (safety) về vật lý (hư hỏng môi trường lưu giữ, các thảm họa - chiến tranh, thiên tai, cháy nổ), không đảm bảo an toàn thông tin trong khai thác, sử dụng.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nguồn gốc các nguy cơ đối với việc đảm bảo an toàn thông tin:  từ nhân viên, các nhà cung cấp dịch vụ, từ các cá nhân bên ngoài. Hiểu khái niệm tội phạm mạng (cybercrim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Biết các điểm yếu của máy tính cá nhân (lây nhiễm virus và các phần mềm độc hại - malware).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ĩnh vực an toàn thông ti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à phân biệt việc đảm bảo an toàn cho tổ chức như chính phủ, doanh nghiệp và đảm bảo an toàn cho cá nhân khi tham gia các hoạt động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đặc trưng cơ bản của an toàn thông tin: tính mật, tính toàn vẹn, tính sẵn sàng, tính xác thự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 14.1.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quy định phổ biến về bảo vệ, gìn giữ và kiểm soát dữ liệu, sự riêng tư tại Việt Na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vai trò của các lĩnh vực liên quan đến an toàn dữ liệu: chính sách, tổ chức, biện pháp quản lý và các giải pháp công nghệ.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1.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Các biện pháp đảm bảo an toàn, bảo mật thông ti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viru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 xml:space="preserve">IU14.2.2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òng chống lấy cắp thông tin cá nhâ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h thức thông tin cá nhân được sử dụng: để truy nhập vào máy tính, vào tệp, vào mạng và khai báo trong các giao dịch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h thông tin cá nhân có thể bị lấy cắp thông qua các phần mềm độc dùng để lấy cắp dữ liệu phần mềm quảng cáo (adware), gián điệp (spyware), botnet, dò gõ phím (keystroke logging), quay số (dialler)</w:t>
            </w:r>
            <w:r>
              <w:rPr>
                <w:color w:val="000000"/>
                <w:sz w:val="24"/>
                <w:szCs w:val="24"/>
                <w:lang w:val="da-DK"/>
              </w:rPr>
              <w:t xml:space="preserve"> và các phần mềm tương tự.</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2.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ảm bảo an toàn thông tin đối với tài liệu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hiệu quả của việc thiết lập chế độ an toàn chung (macro security setting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ầm quan trọng và cách đặt mật khẩu đối với tệp, tệp tin nén.</w:t>
            </w:r>
          </w:p>
        </w:tc>
      </w:tr>
      <w:tr>
        <w:trPr>
          <w:trHeight w:val="377"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2.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một số biện pháp mã hóa dữ liệu. Biết các ưu điểm và hạn chế khi sử dụng mật mã (encryption) đối với tài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An toà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loại tấn công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ông nghệ bảo vệ hệ thống cơ bản như đăng nhập, kiểm soát truy nhập, quản trị mật khẩu, quản trị người sử dụng, khai thác tệp tin hồ sơ truy nhập (lo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mật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ầm quan trọng của việc bảo vệ mật khẩu truy cập cho mạng không dây. Biết cách kết nối với một mạng không dây được bảo vệ/không được bảo vệ.</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phương pháp bảo mật cho mạng không dây như WEP (Wired Equivalent Privacy), WPA (Wi-Fi Protected Access), WPA2 (Wi-Fi Protected Access 2), MAC (Media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Kiểm soát truy nhập (Access Contro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nguyên lý và các kiến trúc hệ thống để phát hiện và chống xâm nhập trái phép. Biết các kỹ thuật phát hiện và ngăn chặn xâm nhập trái phé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mục đích của một tài khoản mạng và biết cách sử dụng nó để truy cập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3.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về các giải pháp bảo mật sử dụng công nghệ sinh trắc học trong kiểm soát truy cập như dấu vân tay, quét mắt.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Sử dụng web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Duyệt web</w:t>
            </w:r>
          </w:p>
        </w:tc>
      </w:tr>
      <w:tr>
        <w:trPr>
          <w:trHeight w:val="728"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sự cần thiết khi </w:t>
            </w:r>
            <w:r>
              <w:rPr>
                <w:rStyle w:val="Hps"/>
                <w:color w:val="000000"/>
                <w:sz w:val="24"/>
                <w:szCs w:val="24"/>
                <w:lang w:val="vi-VN"/>
              </w:rPr>
              <w:t>thực</w:t>
            </w:r>
            <w:r>
              <w:rPr>
                <w:rStyle w:val="Hps"/>
                <w:color w:val="000000"/>
                <w:sz w:val="24"/>
                <w:szCs w:val="24"/>
              </w:rPr>
              <w:t xml:space="preserve"> </w:t>
            </w:r>
            <w:r>
              <w:rPr>
                <w:rStyle w:val="Hps"/>
                <w:color w:val="000000"/>
                <w:sz w:val="24"/>
                <w:szCs w:val="24"/>
                <w:lang w:val="vi-VN"/>
              </w:rPr>
              <w:t>hiện</w:t>
            </w:r>
            <w:r>
              <w:rPr>
                <w:rStyle w:val="Hps"/>
                <w:color w:val="000000"/>
                <w:sz w:val="24"/>
                <w:szCs w:val="24"/>
              </w:rPr>
              <w:t xml:space="preserve"> các giao dịch</w:t>
            </w:r>
            <w:r>
              <w:rPr>
                <w:rStyle w:val="Hps"/>
                <w:color w:val="000000"/>
                <w:sz w:val="24"/>
                <w:szCs w:val="24"/>
                <w:lang w:val="vi-VN"/>
              </w:rPr>
              <w:t xml:space="preserve"> trực tuyến</w:t>
            </w:r>
            <w:r>
              <w:rPr>
                <w:rStyle w:val="Hps"/>
                <w:color w:val="000000"/>
                <w:sz w:val="24"/>
                <w:szCs w:val="24"/>
              </w:rPr>
              <w:t xml:space="preserve"> </w:t>
            </w:r>
            <w:r>
              <w:rPr>
                <w:rStyle w:val="Hpsatn"/>
                <w:color w:val="000000"/>
                <w:sz w:val="24"/>
                <w:szCs w:val="24"/>
                <w:lang w:val="vi-VN"/>
              </w:rPr>
              <w:t>(</w:t>
            </w:r>
            <w:r>
              <w:rPr>
                <w:color w:val="000000"/>
                <w:sz w:val="24"/>
                <w:szCs w:val="24"/>
                <w:lang w:val="vi-VN"/>
              </w:rPr>
              <w:t xml:space="preserve">mua hàng, </w:t>
            </w:r>
            <w:r>
              <w:rPr>
                <w:rStyle w:val="Hps"/>
                <w:color w:val="000000"/>
                <w:sz w:val="24"/>
                <w:szCs w:val="24"/>
                <w:lang w:val="vi-VN"/>
              </w:rPr>
              <w:t>giao dịch tài chính</w:t>
            </w:r>
            <w:r>
              <w:rPr>
                <w:color w:val="000000"/>
                <w:sz w:val="24"/>
                <w:szCs w:val="24"/>
                <w:lang w:val="vi-VN"/>
              </w:rPr>
              <w:t xml:space="preserve">) </w:t>
            </w:r>
            <w:r>
              <w:rPr>
                <w:rStyle w:val="Hps"/>
                <w:color w:val="000000"/>
                <w:sz w:val="24"/>
                <w:szCs w:val="24"/>
                <w:lang w:val="vi-VN"/>
              </w:rPr>
              <w:t>trên các trang web</w:t>
            </w:r>
            <w:r>
              <w:rPr>
                <w:rStyle w:val="Hps"/>
                <w:color w:val="000000"/>
                <w:sz w:val="24"/>
                <w:szCs w:val="24"/>
              </w:rPr>
              <w:t xml:space="preserve"> </w:t>
            </w:r>
            <w:r>
              <w:rPr>
                <w:rStyle w:val="Hps"/>
                <w:color w:val="000000"/>
                <w:sz w:val="24"/>
                <w:szCs w:val="24"/>
                <w:lang w:val="vi-VN"/>
              </w:rPr>
              <w:t>an</w:t>
            </w:r>
            <w:r>
              <w:rPr>
                <w:rStyle w:val="Hps"/>
                <w:color w:val="000000"/>
                <w:sz w:val="24"/>
                <w:szCs w:val="24"/>
              </w:rPr>
              <w:t xml:space="preserve"> </w:t>
            </w:r>
            <w:r>
              <w:rPr>
                <w:rStyle w:val="Hps"/>
                <w:color w:val="000000"/>
                <w:sz w:val="24"/>
                <w:szCs w:val="24"/>
                <w:lang w:val="vi-VN"/>
              </w:rPr>
              <w:t>toàn</w:t>
            </w:r>
            <w:r>
              <w:rPr>
                <w:rStyle w:val="Hps"/>
                <w:color w:val="000000"/>
                <w:sz w:val="24"/>
                <w:szCs w:val="24"/>
              </w:rPr>
              <w:t xml:space="preserve">. </w:t>
            </w:r>
            <w:r>
              <w:rPr>
                <w:color w:val="000000"/>
                <w:sz w:val="24"/>
                <w:szCs w:val="24"/>
              </w:rPr>
              <w:t>Biết các dấu hiệu của một trang web an toàn như https, biểu tượng khóa.</w:t>
            </w:r>
          </w:p>
        </w:tc>
      </w:tr>
      <w:tr>
        <w:trPr>
          <w:trHeight w:val="455"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xác thực số. Hiểu lợi ích của mật khẩu dùng một lầ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ử dụng chế độ tự động hoàn chỉnh, tự động lưu khi soạn thảo một biểu mẫu khai trên mạ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ookie và biết cách chọn các cài đặt thích hợp để cho phép hoặc ngăn chặn cookie.</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được mục đích, chức năng một số loại phần mềm kiểm soát nội dung như phần mềm lọc Internet, phần mềm kiểm soát truy nhập Internet.</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mối nguy hiểm tiềm năng khi sử dụng các trang mạng xã hội. Hiểu được tầm quan trọng của việc không tiết lộ thông tin bí mật trên các trang web mạng xã hộ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sự cần thiết phải áp dụng các đặc tính riêng tư cho tài khoản mạng xã hội.</w:t>
            </w:r>
          </w:p>
        </w:tc>
      </w:tr>
      <w:tr>
        <w:trPr>
          <w:trHeight w:val="323" w:hRule="atLeast"/>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mục đích của việc mã hóa, giải mã đối với thư điện tử (e-mail).</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chữ ký số. Biết cách tạo và điền một chữ ký số vào thư điện tử.</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Nhận biết nguy cơ từ các thư điện tử không không rõ nguồn gố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khái niệm lừa đảo (phishing). Biết các đặc điểm chung của lừa đảo như dùng tên của các công ty, cá nhân hợp pháp, các liên kết web không đúng.</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3.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mối nguy hiểm đối với máy tính khi mở thư có đính kèm phần mềm độc. Biết cách phòng ngừa khi mở các thư có đính kèm các tệp đáng ngh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4.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in nhắn tức thời</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biết về các lỗ hổng bảo mật đối với tin nhắn tức thời (IM) như phần mềm xấu, truy nhập theo lối cửa sau (backdoor access).</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4.4.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áp dụng các phương pháp bảo mật khi dùng nhắn tin như dùng mật mã, không để lộ thông tin quan trọng, hạn chế chia sẻ tệp.</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Quản lý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Bảo vệ vật lý và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 cách bảo vệ vật lý cho thiết bị như khóa vị trí và chi tiết về thiết bị, khóa cáp (cable locks), kiểm soát tiếp cận vật lý.</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khái niệm sao lưu (backup) dữ liệu và tầm quan trọng của việc này. Biết các chế độ sao lưu và vai trò của chúng như sao lưu thường xuyên, theo lịch, theo địa điểm.</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ao lưu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khôi phục dữ liệu sao lưu và xác nhận dữ liệu.</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4.5.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á hủy dữ liệu an toàn</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được lý do xóa dữ liệu vĩnh viễn từ ổ đĩa hoặc các thiết bị lưu trữ khác.</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Phân biệt giữa việc xóa dữ liệu và hủy dữ liệu vĩnh viễn. </w:t>
            </w:r>
          </w:p>
        </w:tc>
      </w:tr>
      <w:tr>
        <w:trPr/>
        <w:tc>
          <w:tcPr>
            <w:tcW w:w="1951"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4.5.2.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 xml:space="preserve">Biết ưu nhược điểm của các phương pháp hủy dữ liệu vĩnh viễn phổ biến như phá ổ đĩa, dùng công cụ phá hủy. </w:t>
            </w:r>
          </w:p>
        </w:tc>
      </w:tr>
    </w:tbl>
    <w:p>
      <w:pPr>
        <w:pStyle w:val="Normal"/>
        <w:tabs>
          <w:tab w:val="clear" w:pos="720"/>
          <w:tab w:val="left" w:pos="5180" w:leader="none"/>
        </w:tabs>
        <w:jc w:val="center"/>
        <w:rPr>
          <w:sz w:val="24"/>
        </w:rPr>
      </w:pPr>
      <w:r>
        <w:rPr>
          <w:sz w:val="24"/>
        </w:rPr>
      </w:r>
    </w:p>
    <w:p>
      <w:pPr>
        <w:pStyle w:val="Normal"/>
        <w:spacing w:lineRule="auto" w:line="288" w:before="40" w:after="40"/>
        <w:jc w:val="center"/>
        <w:rPr>
          <w:rFonts w:cs="Times New Roman"/>
          <w:b/>
          <w:b/>
          <w:sz w:val="24"/>
          <w:szCs w:val="24"/>
          <w:lang w:val="vi-VN"/>
        </w:rPr>
      </w:pPr>
      <w:r>
        <w:rPr>
          <w:rFonts w:cs="Times New Roman"/>
          <w:b/>
          <w:sz w:val="24"/>
          <w:szCs w:val="24"/>
          <w:lang w:val="nb-NO"/>
        </w:rPr>
        <w:t xml:space="preserve">BẢNG </w:t>
      </w:r>
      <w:r>
        <w:rPr>
          <w:rFonts w:cs="Times New Roman"/>
          <w:b/>
          <w:sz w:val="24"/>
          <w:szCs w:val="24"/>
          <w:lang w:val="vi-VN"/>
        </w:rPr>
        <w:t>09</w:t>
      </w:r>
    </w:p>
    <w:p>
      <w:pPr>
        <w:pStyle w:val="Normal"/>
        <w:spacing w:lineRule="auto" w:line="288" w:before="40" w:after="40"/>
        <w:jc w:val="center"/>
        <w:rPr>
          <w:rFonts w:cs="Times New Roman"/>
          <w:sz w:val="24"/>
          <w:szCs w:val="24"/>
          <w:lang w:val="nb-NO"/>
        </w:rPr>
      </w:pPr>
      <w:r>
        <w:rPr>
          <w:rFonts w:cs="Times New Roman"/>
          <w:b/>
          <w:sz w:val="24"/>
          <w:szCs w:val="24"/>
          <w:lang w:val="nb-NO"/>
        </w:rPr>
        <w:t>MÔ ĐUN KỸ NĂNG 15: SỬ DỤNG PHẦN MỀM KẾ HOẠCH DỰ ÁN (IU15)</w:t>
      </w:r>
    </w:p>
    <w:p>
      <w:pPr>
        <w:pStyle w:val="Normal"/>
        <w:tabs>
          <w:tab w:val="clear" w:pos="720"/>
          <w:tab w:val="left" w:pos="5180" w:leader="none"/>
        </w:tabs>
        <w:jc w:val="center"/>
        <w:rPr>
          <w:rFonts w:cs="Times New Roman"/>
          <w:sz w:val="24"/>
          <w:szCs w:val="24"/>
          <w:lang w:val="nb-NO"/>
        </w:rPr>
      </w:pPr>
      <w:r>
        <w:rPr>
          <w:rFonts w:cs="Times New Roman"/>
          <w:sz w:val="24"/>
          <w:szCs w:val="24"/>
          <w:lang w:val="nb-NO"/>
        </w:rPr>
      </w:r>
    </w:p>
    <w:tbl>
      <w:tblPr>
        <w:tblW w:w="9422" w:type="dxa"/>
        <w:jc w:val="left"/>
        <w:tblInd w:w="-5" w:type="dxa"/>
        <w:tblLayout w:type="fixed"/>
        <w:tblCellMar>
          <w:top w:w="0" w:type="dxa"/>
          <w:left w:w="108" w:type="dxa"/>
          <w:bottom w:w="0" w:type="dxa"/>
          <w:right w:w="108" w:type="dxa"/>
        </w:tblCellMar>
      </w:tblPr>
      <w:tblGrid>
        <w:gridCol w:w="2093"/>
        <w:gridCol w:w="7329"/>
      </w:tblGrid>
      <w:tr>
        <w:trPr>
          <w:tblHeader w:val="true"/>
          <w:cantSplit w:val="true"/>
        </w:trPr>
        <w:tc>
          <w:tcPr>
            <w:tcW w:w="209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lang w:val="nb-NO"/>
              </w:rPr>
            </w:pPr>
            <w:r>
              <w:rPr>
                <w:rFonts w:cs="Times New Roman"/>
                <w:b/>
                <w:sz w:val="24"/>
                <w:szCs w:val="24"/>
                <w:lang w:val="nb-NO"/>
              </w:rPr>
              <w:t>Mã tham chiếu</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lang w:val="nb-NO"/>
              </w:rPr>
              <w:t>Nội dung/Yêu cầu cần đạt</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b/>
                <w:b/>
                <w:color w:val="000000"/>
                <w:sz w:val="24"/>
                <w:szCs w:val="24"/>
              </w:rPr>
            </w:pPr>
            <w:r>
              <w:rPr>
                <w:b/>
                <w:color w:val="000000"/>
                <w:sz w:val="24"/>
                <w:szCs w:val="24"/>
              </w:rPr>
              <w:t>Kiến thức cơ bản về dự án và quản lý dự án</w:t>
            </w:r>
          </w:p>
        </w:tc>
      </w:tr>
      <w:tr>
        <w:trPr/>
        <w:tc>
          <w:tcPr>
            <w:tcW w:w="2093" w:type="dxa"/>
            <w:tcBorders>
              <w:top w:val="single" w:sz="4" w:space="0" w:color="000000"/>
              <w:left w:val="single" w:sz="4" w:space="0" w:color="000000"/>
              <w:bottom w:val="single" w:sz="4" w:space="0" w:color="000000"/>
            </w:tcBorders>
          </w:tcPr>
          <w:p>
            <w:pPr>
              <w:pStyle w:val="Textintable"/>
              <w:snapToGrid w:val="false"/>
              <w:spacing w:before="100" w:after="100"/>
              <w:rPr>
                <w:b/>
                <w:b/>
                <w:color w:val="000000"/>
                <w:sz w:val="24"/>
                <w:szCs w:val="24"/>
              </w:rPr>
            </w:pPr>
            <w:r>
              <w:rPr>
                <w:b/>
                <w:color w:val="000000"/>
                <w:sz w:val="24"/>
                <w:szCs w:val="24"/>
              </w:rPr>
              <w:t>IU15.1.1</w:t>
            </w:r>
          </w:p>
        </w:tc>
        <w:tc>
          <w:tcPr>
            <w:tcW w:w="7329"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100" w:after="100"/>
              <w:rPr>
                <w:color w:val="000000"/>
                <w:sz w:val="24"/>
                <w:szCs w:val="24"/>
              </w:rPr>
            </w:pPr>
            <w:r>
              <w:rPr>
                <w:b/>
                <w:color w:val="000000"/>
                <w:sz w:val="24"/>
                <w:szCs w:val="24"/>
              </w:rPr>
              <w:t>Dự án và quản lý dự án</w:t>
            </w:r>
          </w:p>
        </w:tc>
      </w:tr>
      <w:tr>
        <w:trPr>
          <w:trHeight w:val="269"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dự án. Biết các đặc trưng của dự án như mục tiêu, phạm vi, thời hạn, chi phí, các bên liên qua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quản lý dự án. Biết rằng quản lý dự án là cân đối các yếu tố công việc, thời gia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việc chính của việc quản lý dự án như lập kế hoạch, quản lý tiến độ, quản lý chi phí, quản lý nhân lực, quản lý truyền thô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một số phần mềm quản lý dự án như Ants Project Management, Microsoft Project. Biết chức năng của phần mềm quản lý dự án được dù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1.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 công cụ dùng trong một phần mềm quản lý dự án như sơ đồ Gantt, sơ đồ mạng, cấu trúc phân rã công việc (WBS).</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Kỹ năng làm việc với phần mềm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Mở, đóng phần mềm, mở, lưu dự án hiện có</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phần mềm quản lý dự án. Nhận biết giao diện làm việc của phần mềm.</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sử dụng các công cụ thu</w:t>
            </w:r>
            <w:r>
              <w:rPr>
                <w:color w:val="000000"/>
                <w:sz w:val="24"/>
                <w:szCs w:val="24"/>
                <w:lang w:val="vi-VN"/>
              </w:rPr>
              <w:t>,</w:t>
            </w:r>
            <w:r>
              <w:rPr>
                <w:color w:val="000000"/>
                <w:sz w:val="24"/>
                <w:szCs w:val="24"/>
              </w:rPr>
              <w:t xml:space="preserve"> phóng. Biết cách sử dụng chức năng trợ giúp.</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mở, đóng một dự án đang có, lưu dự án lên thư mục, lưu dự án với tên khá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 xml:space="preserve">Biết sử dụng các cách, kiểu tệp khác nhau để lưu dự án: lưu tạm thời, xuất ra trang web, bảng tính, văn bản, .csv, .xml, .pdf.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ạo lập kế hoạch dự án  mớ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ạo một kế hoạch dự án theo mẫu có sẵn. Biết cách chọn ngày bắt đầu, ngày kết thúc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2.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nhập các thông tin chính như ngày bắt đầu, ngày kết thúc, tên dự án, người quản lý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Tác vụ và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task) của dự án. Biết cách xây dựng cấu trúc phân rã công việc (WBS) và xác định các tác vụ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ạo, thay đổi, sao chép, di chuyển, xó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tác vụ con, tác vụ tổng hợp. Biết cách tạo, thay đổi, xem các tác vụ con và tác vụ tổng hợp. Biết cách chia tách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khái niệm khác nhau về thời hạn đối với tác vụ: thời hạn nói chung, thời hạn đã qua, thời hạn ước lượ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đặt, thay đổi thời hạn của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lịch trình (milestone). Biết cách xây dựng lịch trình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Lập lịc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Hiểu khái niệm và tầm quan trọng của lịch (schedule) dự án.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 xml:space="preserve">Hiểu các quan hệ logic giữa các tác vụ như kết thúc để bắt đầu, bắt đầu để bắt đầu.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lập lịch dự án, xây dựng bảng quan hệ logic giữa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thuật ngữ sớm hạn (lead time), chậm hạn (lag time). Biết cách thêm, sửa đổi thời gian sớm hạn, chậm hạn đối với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các kiểu ràng buộc như chậm nhất có thể, sớm nhất có thể, buộc hoàn thành vào ngày, buộc phải bắt đầu vào ngày. Biết thêm, thay đổi, xóa các ràng buộc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thuật ngữ thời hạn chót. Biết cách gắn thời hạn chót đối với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3.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ác ghi chú, siêu liên kế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thêm, sửa, hủy ghi chú cho một tác vụ.</w:t>
            </w:r>
          </w:p>
        </w:tc>
      </w:tr>
      <w:tr>
        <w:trPr>
          <w:trHeight w:val="485" w:hRule="atLeast"/>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3.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Nhập, sửa, bỏ siêu liên kết cho một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b/>
                <w:color w:val="000000"/>
                <w:sz w:val="24"/>
                <w:szCs w:val="24"/>
              </w:rPr>
              <w:t>Dữ liệu dự án: Nguồn lực và 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Nguồn lực</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khái niệm nguồn lực (resources) của dự án. Biết các kiểu nguồn lực như nhân lực, vật liệu, thiết bị.</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Hiểu quan hệ giữa các yếu tố thời hạn, tác vụ, nguồn lực và sự ảnh hưởng lẫn nhau của các yếu tố này.</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thêm, sửa đổi, xóa các dữ liệu nguồn lực. Biết các thay đổi chi tiết nguồn lực như tên, loại, đơn vị, tỉ lệ.</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Hiểu khái niệm phân bổ nguồn lực. Biết cách thêm, xóa, thay thế sự phân bổ nguồn lực và các đơn vị kèm the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4.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Chi phí</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các thuật ngữ: chi phí cố định, chi phí không cố định cho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4.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phân bổ, thay đổi phân bố chi phí cố định, chi phí không cố địn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Giám sát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Đường gă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Hiểu khái niệm và vai trò của việc giám sát dự án. Biết các khái niệm tác vụ trọng yếu (critical task), đường găng (critical path).</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xác định các tác vụ trọng yếu và đường găng của dự á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5.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Giám sát tiến độ và lập lịch biểu</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lập, lưu, xóa tiến độ kế hoạch (baseline).</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pPr>
            <w:r>
              <w:rPr>
                <w:color w:val="000000"/>
                <w:sz w:val="24"/>
                <w:szCs w:val="24"/>
              </w:rPr>
              <w:t>Biết cách hiện/</w:t>
            </w:r>
            <w:r>
              <w:rPr>
                <w:color w:val="000000"/>
                <w:sz w:val="24"/>
                <w:szCs w:val="24"/>
                <w:lang w:val="vi-VN"/>
              </w:rPr>
              <w:t>ẩn</w:t>
            </w:r>
            <w:r>
              <w:rPr>
                <w:color w:val="000000"/>
                <w:sz w:val="24"/>
                <w:szCs w:val="24"/>
              </w:rPr>
              <w:t xml:space="preserve"> </w:t>
            </w:r>
            <w:r>
              <w:rPr>
                <w:color w:val="000000"/>
                <w:sz w:val="24"/>
                <w:szCs w:val="24"/>
                <w:lang w:val="vi-VN"/>
              </w:rPr>
              <w:t xml:space="preserve">đường </w:t>
            </w:r>
            <w:r>
              <w:rPr>
                <w:color w:val="000000"/>
                <w:sz w:val="24"/>
                <w:szCs w:val="24"/>
              </w:rPr>
              <w:t>tiến độ</w:t>
            </w:r>
            <w:r>
              <w:rPr>
                <w:color w:val="000000"/>
                <w:sz w:val="24"/>
                <w:szCs w:val="24"/>
                <w:lang w:val="vi-VN"/>
              </w:rPr>
              <w:t xml:space="preserve"> toàn bộ (progress line). Biết cách </w:t>
            </w:r>
            <w:r>
              <w:rPr>
                <w:color w:val="000000"/>
                <w:sz w:val="24"/>
                <w:szCs w:val="24"/>
                <w:lang w:val="en-US"/>
              </w:rPr>
              <w:t>hiện/</w:t>
            </w:r>
            <w:r>
              <w:rPr>
                <w:color w:val="000000"/>
                <w:sz w:val="24"/>
                <w:szCs w:val="24"/>
                <w:lang w:val="vi-VN"/>
              </w:rPr>
              <w:t>ẩn</w:t>
            </w:r>
            <w:r>
              <w:rPr>
                <w:color w:val="000000"/>
                <w:sz w:val="24"/>
                <w:szCs w:val="24"/>
              </w:rPr>
              <w:t xml:space="preserve"> một số cột như cột phần trăm (%) hoàn thành, chi phí cố định, hạn chó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sắp xếp, lọc các tác vụ.</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 xml:space="preserve">Biết cập nhật tiến độ tác vụ. </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5.2.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lập lịch lại cho các tác vụ chưa hoàn thành và trình bày lịch biểu và tiến độ kế hoạch hiện thời.</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Chuẩn bị kết xuất</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Thiết đặt trang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thay đổi hướng trang in ra, kích thước trang. Biết cách thay đổi lề tra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cách chuẩn bị biểu đồ Gantt, biểu đồ mạng để 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b/>
                <w:b/>
                <w:color w:val="000000"/>
                <w:sz w:val="24"/>
                <w:szCs w:val="24"/>
              </w:rPr>
            </w:pPr>
            <w:r>
              <w:rPr>
                <w:color w:val="000000"/>
                <w:sz w:val="24"/>
                <w:szCs w:val="24"/>
              </w:rPr>
              <w:t>Biết cách chuyển đổi giữa biểu đồ Gantt và biểu đồ mạng.</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b/>
                <w:b/>
                <w:color w:val="000000"/>
                <w:sz w:val="24"/>
                <w:szCs w:val="24"/>
              </w:rPr>
            </w:pPr>
            <w:r>
              <w:rPr>
                <w:b/>
                <w:color w:val="000000"/>
                <w:sz w:val="24"/>
                <w:szCs w:val="24"/>
              </w:rPr>
              <w:t>IU15.6.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b/>
                <w:color w:val="000000"/>
                <w:sz w:val="24"/>
                <w:szCs w:val="24"/>
              </w:rPr>
              <w:t>In</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sz w:val="24"/>
                <w:szCs w:val="24"/>
              </w:rPr>
            </w:pPr>
            <w:r>
              <w:rPr>
                <w:color w:val="000000"/>
                <w:sz w:val="24"/>
                <w:szCs w:val="24"/>
              </w:rPr>
              <w:t>Biết xem trước biểu đồ Gantt, biểu đồ mạng, báo cáo.</w:t>
            </w:r>
          </w:p>
        </w:tc>
      </w:tr>
      <w:tr>
        <w:trPr/>
        <w:tc>
          <w:tcPr>
            <w:tcW w:w="2093" w:type="dxa"/>
            <w:tcBorders>
              <w:top w:val="single" w:sz="4" w:space="0" w:color="000000"/>
              <w:left w:val="single" w:sz="4" w:space="0" w:color="000000"/>
              <w:bottom w:val="single" w:sz="4" w:space="0" w:color="000000"/>
            </w:tcBorders>
            <w:vAlign w:val="center"/>
          </w:tcPr>
          <w:p>
            <w:pPr>
              <w:pStyle w:val="Textintable"/>
              <w:snapToGrid w:val="false"/>
              <w:spacing w:before="100" w:after="100"/>
              <w:rPr>
                <w:color w:val="000000"/>
                <w:sz w:val="24"/>
                <w:szCs w:val="24"/>
              </w:rPr>
            </w:pPr>
            <w:r>
              <w:rPr>
                <w:color w:val="000000"/>
                <w:sz w:val="24"/>
                <w:szCs w:val="24"/>
              </w:rPr>
              <w:t>IU15.6.2.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intable"/>
              <w:snapToGrid w:val="false"/>
              <w:spacing w:before="100" w:after="100"/>
              <w:rPr>
                <w:color w:val="000000"/>
              </w:rPr>
            </w:pPr>
            <w:r>
              <w:rPr>
                <w:color w:val="000000"/>
                <w:sz w:val="24"/>
                <w:szCs w:val="24"/>
              </w:rPr>
              <w:t>Biết in biểu đồ Gantt, biểu đồ mạng, báo cáo ra máy in cài sẵn với các lựa chọn: in toàn bộ, in phần được chọn, số bản in.</w:t>
            </w:r>
          </w:p>
        </w:tc>
      </w:tr>
    </w:tbl>
    <w:p>
      <w:pPr>
        <w:pStyle w:val="Heading1"/>
        <w:ind w:left="432" w:hanging="43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60" w:right="993" w:gutter="0" w:header="72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center"/>
      <w:outlineLvl w:val="0"/>
    </w:pPr>
    <w:rPr>
      <w:rFonts w:cs="Times New Roman"/>
      <w:b/>
      <w:bCs/>
      <w:szCs w:val="24"/>
    </w:rPr>
  </w:style>
  <w:style w:type="character" w:styleId="WW8Num2z2">
    <w:name w:val="WW8Num2z2"/>
    <w:qFormat/>
    <w:rPr>
      <w:b w:val="false"/>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ps">
    <w:name w:val="hps"/>
    <w:basedOn w:val="WWDefaultParagraphFont"/>
    <w:qFormat/>
    <w:rPr/>
  </w:style>
  <w:style w:type="character" w:styleId="Hpsatn">
    <w:name w:val="hps atn"/>
    <w:basedOn w:val="WWDefaultParagraphFont"/>
    <w:qFormat/>
    <w:rPr/>
  </w:style>
  <w:style w:type="character" w:styleId="FooterChar">
    <w:name w:val="Footer Char"/>
    <w:qFormat/>
    <w:rPr>
      <w:rFonts w:cs="Arial"/>
      <w:sz w:val="28"/>
      <w:szCs w:val="28"/>
    </w:rPr>
  </w:style>
  <w:style w:type="character" w:styleId="HeaderChar">
    <w:name w:val="Header Char"/>
    <w:qFormat/>
    <w:rPr>
      <w:rFonts w:cs="Arial"/>
      <w:sz w:val="28"/>
      <w:szCs w:val="28"/>
    </w:rPr>
  </w:style>
  <w:style w:type="character" w:styleId="BodyTextChar">
    <w:name w:val="Body Text Char"/>
    <w:qFormat/>
    <w:rPr>
      <w:color w:val="0000FF"/>
      <w:sz w:val="24"/>
    </w:rPr>
  </w:style>
  <w:style w:type="character" w:styleId="Heading1Char">
    <w:name w:val="Heading 1 Char"/>
    <w:qFormat/>
    <w:rPr>
      <w:b/>
      <w:bCs/>
      <w:sz w:val="28"/>
      <w:szCs w:val="24"/>
    </w:rPr>
  </w:style>
  <w:style w:type="character" w:styleId="St1">
    <w:name w:val="st1"/>
    <w:basedOn w:val="WW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ind w:firstLine="567"/>
      <w:jc w:val="both"/>
    </w:pPr>
    <w:rPr>
      <w:rFonts w:cs="Times New Roman"/>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Style13">
    <w:name w:val="Style1"/>
    <w:basedOn w:val="Normal"/>
    <w:qFormat/>
    <w:pPr>
      <w:autoSpaceDE w:val="false"/>
      <w:jc w:val="both"/>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cs="Times New Roman"/>
      <w:sz w:val="24"/>
      <w:szCs w:val="24"/>
    </w:rPr>
  </w:style>
  <w:style w:type="paragraph" w:styleId="Header">
    <w:name w:val="Header"/>
    <w:basedOn w:val="Normal"/>
    <w:pPr/>
    <w:rPr>
      <w:rFonts w:cs="Times New Roman"/>
    </w:rPr>
  </w:style>
  <w:style w:type="paragraph" w:styleId="NormalWeb">
    <w:name w:val="Normal (Web)"/>
    <w:basedOn w:val="Normal"/>
    <w:qFormat/>
    <w:pPr>
      <w:spacing w:before="150" w:after="150"/>
    </w:pPr>
    <w:rPr>
      <w:rFonts w:cs="Times New Roman"/>
      <w:sz w:val="22"/>
      <w:szCs w:val="22"/>
    </w:rPr>
  </w:style>
  <w:style w:type="paragraph" w:styleId="Char">
    <w:name w:val="Char"/>
    <w:basedOn w:val="Normal"/>
    <w:next w:val="Normal"/>
    <w:qFormat/>
    <w:pPr>
      <w:spacing w:lineRule="exact" w:line="240" w:before="0" w:after="160"/>
    </w:pPr>
    <w:rPr>
      <w:rFonts w:ascii="Tahoma" w:hAnsi="Tahoma" w:cs="Times New Roman"/>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WWChar">
    <w:name w:val="WW-Char"/>
    <w:basedOn w:val="Normal"/>
    <w:next w:val="Normal"/>
    <w:qFormat/>
    <w:pPr>
      <w:spacing w:lineRule="exact" w:line="240" w:before="0" w:after="160"/>
    </w:pPr>
    <w:rPr>
      <w:rFonts w:ascii="Tahoma" w:hAnsi="Tahoma" w:cs="Times New Roman"/>
      <w:sz w:val="24"/>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Arial"/>
      <w:color w:val="auto"/>
      <w:sz w:val="28"/>
      <w:szCs w:val="28"/>
      <w:lang w:val="en-US" w:eastAsia="zh-CN" w:bidi="ar-SA"/>
    </w:rPr>
  </w:style>
  <w:style w:type="paragraph" w:styleId="Footnote">
    <w:name w:val="Footnote Text"/>
    <w:basedOn w:val="Normal"/>
    <w:pPr/>
    <w:rPr>
      <w:rFonts w:cs="Times New Roman"/>
      <w:sz w:val="20"/>
      <w:szCs w:val="20"/>
    </w:rPr>
  </w:style>
  <w:style w:type="paragraph" w:styleId="Textintable">
    <w:name w:val="Text in table"/>
    <w:basedOn w:val="Normal"/>
    <w:qFormat/>
    <w:pPr>
      <w:keepLines/>
      <w:spacing w:lineRule="auto" w:line="288" w:before="100" w:after="100"/>
      <w:ind w:left="34" w:hanging="0"/>
      <w:jc w:val="both"/>
    </w:pPr>
    <w:rPr>
      <w:rFonts w:eastAsia="Calibri" w:cs="Times New Roman"/>
      <w:iCs/>
      <w:color w:val="000000"/>
      <w:sz w:val="26"/>
      <w:szCs w:val="26"/>
      <w:lang w:val="nb-NO"/>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5:45:00Z</dcterms:created>
  <dc:creator>User</dc:creator>
  <dc:description/>
  <dc:language>en-US</dc:language>
  <cp:lastModifiedBy>Do Quoc Anh Triet</cp:lastModifiedBy>
  <cp:lastPrinted>2016-01-23T12:36:00Z</cp:lastPrinted>
  <dcterms:modified xsi:type="dcterms:W3CDTF">2016-01-23T05:45:00Z</dcterms:modified>
  <cp:revision>2</cp:revision>
  <dc:subject/>
  <dc:title>BỘ GIÁO DỤC VÀ ĐÀO TẠO</dc:title>
</cp:coreProperties>
</file>