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Ư V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ƯỜNG THPT CHUYÊN LÊ HỒNG PH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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2628900" cy="971550"/>
                <wp:effectExtent l="80645" t="558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THƯ MỤ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1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35pt;margin-top:11.1pt;width:206.9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THƯ MỤC</w:t>
                      </w:r>
                    </w:p>
                  </w:txbxContent>
                </v:textbox>
                <v:path textpathok="t"/>
                <v:textpath on="t" fitshape="t" string="THƯ MỤC" style="font-family:&quot;Arial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60.95pt;width:449.2pt;height:98.95pt;mso-wrap-style:none;v-text-anchor:middle" type="_x0000_t136">
            <v:path textpathok="t"/>
            <v:textpath on="t" fitshape="t" string="TỦ SÁCH HƯỚNG NGHIỆP NHẤT NGHỆ TINH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1978660</wp:posOffset>
            </wp:positionV>
            <wp:extent cx="5029200" cy="30099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TP. Hồ Chí Minh, tháng  01/2016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Ư MỤC TỦ SÁCH HƯỚNG NGHI</w:t>
      </w:r>
      <w:r>
        <w:rPr>
          <w:rFonts w:cs="Times New Roman" w:ascii="Times New Roman" w:hAnsi="Times New Roman"/>
          <w:b/>
          <w:sz w:val="32"/>
          <w:szCs w:val="32"/>
        </w:rPr>
        <w:t>ỆP NHẤT NGHỆ TINH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402"/>
      </w:tblGrid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ÀI LIỆ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ẢNH</w:t>
            </w:r>
          </w:p>
        </w:tc>
      </w:tr>
      <w:tr>
        <w:trPr>
          <w:trHeight w:val="5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6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ĩnh vực chứng khóan. – H.: Kim Đồng, 2009. – 63tr.: Minh họa; 19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ân loại: 332.602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CB: SM0000038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140" cy="317246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6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̀nh công nghệ Nano. – H.: Kim Đồng, 2009. – 63tr.: Minh họa; 19cm. – (Tủ sách hướng nghiệp Nhất nghệ ti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ân loại: 620.502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CB: SM0000037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140" cy="308610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ề bộ đội. – H.: Kim Đồng, 2009. – 63tr.: Minh họa; 19cm. – (Tủ sách hướng nghiệp Nhất nghệ t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ân loại: 355.002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CB: SM0000039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8190" cy="341820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6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ề quay phim. – H.: Kim Đồng, 2009. – 63tr.: Minh họa; 19cm. – (Tủ sách hướng nghiệp Nhất nghệ ti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ân loại: 778.530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CB: SM000003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8825" cy="36391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ề kiến trúc. – H.: Kim Đồng, 2009. – 63tr.: Minh họa; 19cm. – (Tủ sách hướng nghiệp Nhất nghệ ti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ân loại: 72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CB: SM000003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140" cy="3647440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̀nh công nghệ thông tin. – H.: Kim Đồng, 2009. – 63tr.: Minh họa; 19cm. – (Tủ sách hướng nghiệp Nhất nghệ ti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ân loại: 004.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CB: SM000003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140" cy="3522980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ề thiết kế thời trang. – H.: Kim Đồng, 2009. – 63tr.: Minh họa; 19cm. – (Tủ sách hướng nghiệp Nhất nghệ ti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ân loại: 746.920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CB: SM000003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8665" cy="3762375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ề luật. – H.: Kim Đồng, 2009. – 63tr.: Minh họa; 19cm. – (Tủ sách hướng nghiệp Nhất nghệ ti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ân loại: 340.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CB: SM000003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8665" cy="3513455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ề dược. – H.: Kim Đồng, 2009. – 63tr.: Minh họa; 19cm. – (Tủ sách hướng nghiệp Nhất nghệ ti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ân loại: 615.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CB: SM000003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140" cy="3810635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381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ề quảng cáo. – H.: Kim Đồng, 2009. – 63tr.: Minh họa; 19cm. – (Tủ sách hướng nghiệp Nhất nghệ ti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ân loại: 659.102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CB: SM000003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140" cy="3447415"/>
                  <wp:effectExtent l="0" t="0" r="0" b="0"/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ề ngân hàng. – H.: Kim Đồng, 2009. – 63tr.: Minh họa; 19cm. – (Tủ sách hướng nghiệp Nhất nghệ ti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ân loại: 332.1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CB: SM000003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8665" cy="3762375"/>
                  <wp:effectExtent l="0" t="0" r="0" b="0"/>
                  <wp:docPr id="1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̀nh công nghệ hóa học. – H.: Kim Đồng, 2009. – 63tr.: Minh họa; 19cm. – (Tủ sách hướng nghiệp Nhất nghệ ti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ân loại: 661.0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CB: SM000003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8665" cy="3275965"/>
                  <wp:effectExtent l="0" t="0" r="0" b="0"/>
                  <wp:docPr id="1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ề phiên dịch. – H.: Kim Đồng, 2009. – 63tr.: Minh họa; 19cm. – (Tủ sách hướng nghiệp Nhất nghệ tin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 phân loại: 418.0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CB: SM0000037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6605" cy="3637915"/>
                  <wp:effectExtent l="0" t="0" r="0" b="0"/>
                  <wp:docPr id="1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363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ề kế toán. – H.: Kim Đồng, 2009. – 63tr.: Minh họa; 19cm. – (Tủ sách hướng nghiệp Nhất nghệ ti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ân loại: 657.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CB: SM0000038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6605" cy="3696335"/>
                  <wp:effectExtent l="0" t="0" r="0" b="0"/>
                  <wp:docPr id="1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369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ành kinh tế &amp; quản lý. – H.: Kim Đồng, 2009. – 63tr.: Minh họa; 19cm. – (Tủ sách hướng nghiệp Nhất nghệ tinh)</w:t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ân loại: 330.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CB: SM0000038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8825" cy="38004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̀nh mỹ thuật đa phương tiện. – H.: Kim Đồng, 2009. – 63tr.: Minh họa; 19cm. – (Tủ sách hướng nghiệp Nhất nghệ ti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ân loại: 75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CB: SM000003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9460" cy="3705225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̀nh điện tử viễn thông. – H.: Kim Đồng, 2009. – 63tr.: Minh họa; 19cm. – (Tủ sách hướng nghiệp Nhất nghệ ti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ân loại: 384.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CB: SM000003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8665" cy="383794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383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0" w:before="28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̀nh du lịch. – H.: Kim Đồng, 2009. – 63tr.: Minh họa; 19cm. – (Tủ sách hướng nghiệp Nhất nghệ ti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ân loại: 9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KCB: SM0000038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8665" cy="366712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2240" w:h="15840"/>
      <w:pgMar w:left="1440" w:right="1440" w:gutter="0" w:header="0" w:top="108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1:00Z</dcterms:created>
  <dc:creator>admin</dc:creator>
  <dc:description/>
  <cp:keywords/>
  <dc:language>en-US</dc:language>
  <cp:lastModifiedBy>User</cp:lastModifiedBy>
  <dcterms:modified xsi:type="dcterms:W3CDTF">2016-02-23T03:47:00Z</dcterms:modified>
  <cp:revision>10</cp:revision>
  <dc:subject/>
  <dc:title/>
</cp:coreProperties>
</file>