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lang w:val="vi-VN"/>
        </w:rPr>
      </w:pPr>
      <w:r>
        <w:rPr>
          <w:sz w:val="32"/>
          <w:szCs w:val="32"/>
          <w:lang w:val="vi-VN"/>
        </w:rPr>
        <w:t>Lan Chi 11D1</w:t>
      </w:r>
    </w:p>
    <w:p>
      <w:pPr>
        <w:pStyle w:val="Normal"/>
        <w:spacing w:lineRule="auto" w:line="360"/>
        <w:jc w:val="both"/>
        <w:rPr/>
      </w:pPr>
      <w:r>
        <w:rPr>
          <w:sz w:val="32"/>
          <w:szCs w:val="32"/>
          <w:lang w:val="vi-VN"/>
        </w:rPr>
        <w:t>Nước Việt Nam ta từ thuở sơ khai đến nay đã có nghìn trang vàng lịch sử trong công cuộc dựng nước và giữ nước. Mỗi tấc đất tấc biển đều thấm đẫm bao xương máu của ông cha ngã xu</w:t>
      </w:r>
      <w:r>
        <w:rPr>
          <w:sz w:val="32"/>
          <w:szCs w:val="32"/>
        </w:rPr>
        <w:t>ống</w:t>
      </w:r>
      <w:r>
        <w:rPr>
          <w:sz w:val="32"/>
          <w:szCs w:val="32"/>
          <w:lang w:val="vi-VN"/>
        </w:rPr>
        <w:t xml:space="preserve"> vì bảo vệ nước nhà. Và chuỗi video clip gồm </w:t>
      </w:r>
      <w:r>
        <w:rPr>
          <w:sz w:val="32"/>
          <w:szCs w:val="32"/>
        </w:rPr>
        <w:t>5</w:t>
      </w:r>
      <w:r>
        <w:rPr>
          <w:sz w:val="32"/>
          <w:szCs w:val="32"/>
          <w:lang w:val="vi-VN"/>
        </w:rPr>
        <w:t xml:space="preserve"> tập của HTV, Biển đảo Việt Nam - Nguồn cội tự bao đời đã cho ta hiểu thêm về chủ quyền dân tộc, để ta tự tin khẳng định và bảo vệ đất nước khỏi thế lực thù địch lăm le xâm chiếm. Mỗi tập phim về những khía cạnh khác nhau của lịch sử, trong đó, tập 2 của chuỗi video clip có nội dung về những hình ảnh, sự xác lập quyền và lợi ích chính đáng tại biển Đông từ các triều đại phong kiến trước.</w:t>
      </w:r>
    </w:p>
    <w:p>
      <w:pPr>
        <w:pStyle w:val="Normal"/>
        <w:spacing w:lineRule="auto" w:line="360"/>
        <w:jc w:val="both"/>
        <w:rPr>
          <w:sz w:val="32"/>
          <w:szCs w:val="32"/>
          <w:lang w:val="vi-VN"/>
        </w:rPr>
      </w:pPr>
      <w:r>
        <w:rPr>
          <w:sz w:val="32"/>
          <w:szCs w:val="32"/>
          <w:lang w:val="vi-VN"/>
        </w:rPr>
        <w:t xml:space="preserve">Tinh thần yêu nước vẫn luôn sục sôi như một ngọn lửa cháy mãi trong lòng con dân Đất Việt, và đứng trước tình hình đầy biến động tại Biển Đông, tinh thần ấy đã tạo thành một làn sóng mãnh liệt khát khao khẳng định chủ quyền. Nhưng không sử dụng những cuộc đấu tranh vũ trang như cha ông ta thưở trước, con dân Việt Nam thế kỉ 21 lấy hoà bình làm điều kiện tiên quyết, sử dụng biện pháp đàm phán, đưa ra những bằng chứng cụ thể về chủ quyền biển đảo. Các bằng chứng được thu thập từ rất nhiều nguồn đáng tin cậy từ nước ngoài, là những bằng chứng xác thực và không thể chối cãi. </w:t>
      </w:r>
    </w:p>
    <w:p>
      <w:pPr>
        <w:pStyle w:val="Normal"/>
        <w:spacing w:lineRule="auto" w:line="360"/>
        <w:jc w:val="both"/>
        <w:rPr/>
      </w:pPr>
      <w:r>
        <w:rPr>
          <w:sz w:val="32"/>
          <w:szCs w:val="32"/>
          <w:lang w:val="vi-VN"/>
        </w:rPr>
        <w:t>Mở đâu tập 2 là một số thông tin về Biển Đông, không gian sinh tồn và không gian văn hoá, một phần máu thịt của đất nước Đại Việt. Biển Đông là một vùng biển huyết mạch, có vai trò tối quan trọng và là vùng biển có mật độ giao thông nhộn nhịp thứ hai của thế giới. Đại Việt lúc bấy giờ là một đất nước tham gia mạnh mẽ vào hoạt động thương mại quốc tế, trong đó không thể không kể đến Hội An, một thương cảng phồn thịnh, là cửa ngõ giúp Đàng Trong giao thương với thế giới bên ngoài. Hoàng Sa, Trường Sa được biết đến là khu vực nguy hiểm ở Biển Đông, trong sổ sách cũng đã ghi nhận rằng chính quyền Đàng Trong nhiều lần đưa thuyền ra cứu hộ những thương nhân nước ngoài gặp nguy hiểm ở vùng biển này, điều này góp phần xác định chủ quyền Việt Nam tại đây. Có rất nhiều nước giao thương với Đại Việt lúc bấy giờ, và một trong những đối tác quan trọng đó chính là Nhật Bản, quốc gia bắt đầu giao thương với Việt Nam từ thế kỉ thứ 8, nổi bật nhất là giai đoạn thế kỉ thứ 16-18 . Đoàn làm phim của HTV đã ghé thăm nhiều bả</w:t>
      </w:r>
      <w:r>
        <w:rPr>
          <w:sz w:val="32"/>
          <w:szCs w:val="32"/>
        </w:rPr>
        <w:t>o</w:t>
      </w:r>
      <w:r>
        <w:rPr>
          <w:sz w:val="32"/>
          <w:szCs w:val="32"/>
          <w:lang w:val="vi-VN"/>
        </w:rPr>
        <w:t xml:space="preserve"> tàng của Nhật Bản, nơi lưu trữ những ghi chép, những tấm bản đồ, sử liệu, tranh vẽ thể hiện việc tham gia mạng lưới hàng hải thế giới của quốc gia Đại Việt, trong đó một số còn được công nhận là tài sản văn hoá quan trọng của Nhật Bản. Bức tranh có kích thước rộng 32.8 cm, dài 11m đã khắc hoạ rõ nét hành trình thương nhân Việt Nam đến Nhật Bản, cập bến tại Hội An, cũng như sinh hoạt của người dân Nhật Bản tại Hội An, cùng những cuộc gặp gỡ của thương nhân Nhật với chính quyền Đàng Trong. Ngoài ra đoàn làm phim còn tìm về bản đồ Hồng Đức, tấm bản đồ từ thời vua Lê Thánh Tông, và các tài liệu của công ti Đông Ấn Hà Lan, một công ti nổi tiếng trong lĩnh vực hàng hải. Giáo sư ở Viện Viễn Đông Bác Cổ cũng đã kh</w:t>
      </w:r>
      <w:r>
        <w:rPr>
          <w:sz w:val="32"/>
          <w:szCs w:val="32"/>
        </w:rPr>
        <w:t>ẳng</w:t>
      </w:r>
      <w:r>
        <w:rPr>
          <w:sz w:val="32"/>
          <w:szCs w:val="32"/>
          <w:lang w:val="vi-VN"/>
        </w:rPr>
        <w:t xml:space="preserve"> định việc vua Gia Long chiếm giữ hợp pháp quần đảo Hoàng Sa và Trường Sa theo đúng luật biển hiện đại của thế kỉ 19. </w:t>
      </w:r>
    </w:p>
    <w:p>
      <w:pPr>
        <w:pStyle w:val="Normal"/>
        <w:spacing w:lineRule="auto" w:line="360"/>
        <w:jc w:val="both"/>
        <w:rPr/>
      </w:pPr>
      <w:r>
        <w:rPr>
          <w:sz w:val="32"/>
          <w:szCs w:val="32"/>
          <w:lang w:val="vi-VN"/>
        </w:rPr>
        <w:t xml:space="preserve">Hơn ai hết, nhân dân Viêt Nam hiểu rõ về nỗi đau cũng những sự huỷ hoại của chiến tranh. Đối với mỗi người, đó chính là một vết thương cứa sâu, mỗi lần chạm vào lại nhói lên đau đớn. Nhưng đứng trước tình hình Biển Đông hỗn loạn, đứng trước sự xâu xé của thế lực thù địch đối với vùng biển đặc quyền kinh tế cũng như hai quần đảo Hoàng Sa và Trường Sa, chúng ta không thể khoanh tay đứng nhìn. Và biện pháp đấu tranh hoà bình là một lựa chọn sáng suốt và thích hợp của Đảng và </w:t>
      </w:r>
      <w:r>
        <w:rPr>
          <w:sz w:val="32"/>
          <w:szCs w:val="32"/>
        </w:rPr>
        <w:t>N</w:t>
      </w:r>
      <w:r>
        <w:rPr>
          <w:sz w:val="32"/>
          <w:szCs w:val="32"/>
          <w:lang w:val="vi-VN"/>
        </w:rPr>
        <w:t>hà nước ta trong việc giành lại chủ quyền thiêng liêng. Biện pháp hoà bình không thể hiện chúng ta nhu nhược, mà đó là biện pháp an toàn nhất để dập tắt ngọn lửa chi</w:t>
      </w:r>
      <w:r>
        <w:rPr>
          <w:sz w:val="32"/>
          <w:szCs w:val="32"/>
        </w:rPr>
        <w:t>ến</w:t>
      </w:r>
      <w:r>
        <w:rPr>
          <w:sz w:val="32"/>
          <w:szCs w:val="32"/>
          <w:lang w:val="vi-VN"/>
        </w:rPr>
        <w:t xml:space="preserve"> tranh đang nhe</w:t>
      </w:r>
      <w:r>
        <w:rPr>
          <w:sz w:val="32"/>
          <w:szCs w:val="32"/>
        </w:rPr>
        <w:t>n</w:t>
      </w:r>
      <w:r>
        <w:rPr>
          <w:sz w:val="32"/>
          <w:szCs w:val="32"/>
          <w:lang w:val="vi-VN"/>
        </w:rPr>
        <w:t xml:space="preserve"> nhóm trong tình hình căng thẳng hiện nay.</w:t>
      </w:r>
    </w:p>
    <w:p>
      <w:pPr>
        <w:pStyle w:val="Normal"/>
        <w:spacing w:lineRule="auto" w:line="360"/>
        <w:jc w:val="both"/>
        <w:rPr/>
      </w:pPr>
      <w:r>
        <w:rPr>
          <w:sz w:val="32"/>
          <w:szCs w:val="32"/>
          <w:lang w:val="vi-VN"/>
        </w:rPr>
        <w:t>Chu</w:t>
      </w:r>
      <w:r>
        <w:rPr>
          <w:sz w:val="32"/>
          <w:szCs w:val="32"/>
        </w:rPr>
        <w:t>ỗi</w:t>
      </w:r>
      <w:r>
        <w:rPr>
          <w:sz w:val="32"/>
          <w:szCs w:val="32"/>
          <w:lang w:val="vi-VN"/>
        </w:rPr>
        <w:t xml:space="preserve"> </w:t>
      </w:r>
      <w:r>
        <w:rPr>
          <w:sz w:val="32"/>
          <w:szCs w:val="32"/>
        </w:rPr>
        <w:t>5</w:t>
      </w:r>
      <w:r>
        <w:rPr>
          <w:sz w:val="32"/>
          <w:szCs w:val="32"/>
          <w:lang w:val="vi-VN"/>
        </w:rPr>
        <w:t xml:space="preserve"> tập phim Biển đảo Việt Nam nguồn cội tự bao đời đã thể hiện một cách chân thực và sống động những hình ảnh, bằng chứng về chủ quyền lãnh thổ. Trong việc đưa ra những chứng cứ khẳng định chủ quyền, việc đưa ra những bằng chứng được lưu trữ ở bảo tàng tại các quốc gia khác được xem như quan trọng nhất vì đây là những chứng cứ không thể chối cãi. Ngoài ra, những chứng cứ đầy tinh xác thực được thu thập từ nhiều nguồn thông tin đáng tin cậy trên toàn thế giới, cho thấy khát khao mãnh liệt muốn khẳng định chủ quyền, muốn bảo vệ đất nước của những nhà làm phim nói riêng và của th</w:t>
      </w:r>
      <w:r>
        <w:rPr>
          <w:sz w:val="32"/>
          <w:szCs w:val="32"/>
        </w:rPr>
        <w:t>ế</w:t>
      </w:r>
      <w:r>
        <w:rPr>
          <w:sz w:val="32"/>
          <w:szCs w:val="32"/>
          <w:lang w:val="vi-VN"/>
        </w:rPr>
        <w:t xml:space="preserve"> hệ con rồng cháu tiên nói chung. Chuỗi video được xem như kết tinh của bao tâm huyết cùng lòng yêu nước nhiệt thành, nó đốt lên một ngọn lửa yêu nước cháy bỏng trong mỗi chúng ta, dấy lên lòng tự hào về những trang sử vàng lẫy lừng của dân tộc. Để rồi từ đó, mỗi chúng ta sẽ càng có ý thức gìn giữ, bảo vệ và phát triển đất nước ngày c</w:t>
      </w:r>
      <w:r>
        <w:rPr>
          <w:sz w:val="32"/>
          <w:szCs w:val="32"/>
        </w:rPr>
        <w:t>àng</w:t>
      </w:r>
      <w:r>
        <w:rPr>
          <w:sz w:val="32"/>
          <w:szCs w:val="32"/>
          <w:lang w:val="vi-VN"/>
        </w:rPr>
        <w:t xml:space="preserve"> phồn hoa, hưng thịnh như cha ông ta bao đời trước. </w:t>
      </w:r>
    </w:p>
    <w:p>
      <w:pPr>
        <w:pStyle w:val="Normal"/>
        <w:spacing w:lineRule="auto" w:line="360"/>
        <w:jc w:val="both"/>
        <w:rPr/>
      </w:pPr>
      <w:r>
        <w:rPr>
          <w:sz w:val="32"/>
          <w:szCs w:val="32"/>
          <w:lang w:val="vi-VN"/>
        </w:rPr>
        <w:t xml:space="preserve">Cảm ơn HTV đã tạo ra một tác phẩm vừa mang tính nghệ thuật vừa mang tính chính trị, cung cấp những thông tin cần thiết và toàn diện về biển đảo, một phần lãnh thổ thiêng liêng. Chuỗi video như một lời khẳng định hùng hồn và dõng dạc về chủ quyền dân tộc, thức tỉnh ý thức dân tộc sâu sắc không bao giờ nguội lạnh trong mỗi nhân </w:t>
      </w:r>
      <w:r>
        <w:rPr>
          <w:sz w:val="32"/>
          <w:szCs w:val="32"/>
        </w:rPr>
        <w:t xml:space="preserve">dân </w:t>
      </w:r>
      <w:r>
        <w:rPr>
          <w:sz w:val="32"/>
          <w:szCs w:val="32"/>
          <w:lang w:val="vi-VN"/>
        </w:rPr>
        <w:t xml:space="preserve">Việt Nam, để từ đó chúng ta ra sức bảo vệ và phát triển Tổ quốc gấm hoa.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eastAsia="SimSun;宋体" w:cs="Times New Roman"/>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SimSun;宋体" w:cs="Times New Roman"/>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eastAsia="SimSun;宋体" w:cs="Times New Roman"/>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eastAsia="SimSun;宋体"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rFonts w:ascii="Times New Roman" w:hAnsi="Times New Roman" w:eastAsia="SimSun;宋体" w:cs="Times New Roman"/>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eastAsia="SimSun;宋体"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rFonts w:ascii="Times New Roman" w:hAnsi="Times New Roman" w:eastAsia="SimSun;宋体" w:cs="Times New Roman"/>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eastAsia="SimSun;宋体"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eastAsia="SimSun;宋体" w:cs="Times New Roman"/>
      <w:sz w:val="22"/>
    </w:rPr>
  </w:style>
  <w:style w:type="character" w:styleId="DefaultParagraphFont">
    <w:name w:val="Default Paragraph Font"/>
    <w:qFormat/>
    <w:rPr>
      <w:rFonts w:ascii="Times New Roman" w:hAnsi="Times New Roman" w:eastAsia="SimSun;宋体" w:cs="Times New Roman"/>
    </w:rPr>
  </w:style>
  <w:style w:type="character" w:styleId="CommentReference">
    <w:name w:val="Comment Reference"/>
    <w:qFormat/>
    <w:rPr>
      <w:rFonts w:ascii="Times New Roman" w:hAnsi="Times New Roman" w:eastAsia="SimSun;宋体" w:cs="Times New Roman"/>
      <w:sz w:val="16"/>
      <w:szCs w:val="16"/>
    </w:rPr>
  </w:style>
  <w:style w:type="character" w:styleId="CommentTextChar">
    <w:name w:val="Comment Text Char"/>
    <w:qFormat/>
    <w:rPr>
      <w:rFonts w:ascii="Times New Roman" w:hAnsi="Times New Roman" w:eastAsia="SimSun;宋体" w:cs="Times New Roman"/>
      <w:kern w:val="2"/>
      <w:lang w:eastAsia="zh-CN"/>
    </w:rPr>
  </w:style>
  <w:style w:type="character" w:styleId="CommentSubjectChar">
    <w:name w:val="Comment Subject Char"/>
    <w:qFormat/>
    <w:rPr>
      <w:rFonts w:ascii="Times New Roman" w:hAnsi="Times New Roman" w:eastAsia="SimSun;宋体" w:cs="Times New Roman"/>
      <w:b/>
      <w:bCs/>
      <w:kern w:val="2"/>
      <w:lang w:eastAsia="zh-CN"/>
    </w:rPr>
  </w:style>
  <w:style w:type="character" w:styleId="BalloonTextChar">
    <w:name w:val="Balloon Text Char"/>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SimSun;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imSun;宋体"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55:00Z</dcterms:created>
  <dc:creator>iPad</dc:creator>
  <dc:description/>
  <cp:keywords/>
  <dc:language>en-US</dc:language>
  <cp:lastModifiedBy>admin</cp:lastModifiedBy>
  <dcterms:modified xsi:type="dcterms:W3CDTF">2017-05-29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