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Sở Giáo Dục &amp; Đào Tạo</w:t>
      </w:r>
      <w:r>
        <w:rPr>
          <w:rFonts w:cs="Times New Roman;Times New Roman" w:ascii="Times New Roman;Times New Roman" w:hAnsi="Times New Roman;Times New Roman"/>
          <w:b/>
        </w:rPr>
        <w:t xml:space="preserve"> </w:t>
        <w:tab/>
        <w:tab/>
        <w:t>CỘNG HÒA XÃ HỘI CHỦ NGHĨA VIỆT NA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TP. Hồ Chí Minh</w:t>
      </w:r>
      <w:r>
        <w:rPr>
          <w:rFonts w:cs="Times New Roman;Times New Roman" w:ascii="Times New Roman;Times New Roman" w:hAnsi="Times New Roman;Times New Roman"/>
          <w:iCs/>
        </w:rPr>
        <w:t xml:space="preserve"> </w:t>
        <w:tab/>
      </w:r>
      <w:r>
        <w:rPr>
          <w:rFonts w:cs="Times New Roman;Times New Roman" w:ascii="Times New Roman;Times New Roman" w:hAnsi="Times New Roman;Times New Roman"/>
          <w:b/>
          <w:iCs/>
        </w:rPr>
        <w:tab/>
        <w:tab/>
        <w:tab/>
        <w:t xml:space="preserve">     Độc Lập – Tự  Do – Hạnh Phú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</w:rPr>
        <w:t>Trường THPT Chuyên</w:t>
        <w:tab/>
        <w:t xml:space="preserve">                             ___________________________</w:t>
      </w:r>
    </w:p>
    <w:p>
      <w:pPr>
        <w:pStyle w:val="Heading1"/>
        <w:ind w:left="360" w:hanging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Lê Hồng Phong</w:t>
        <w:tab/>
      </w:r>
      <w:r>
        <w:rPr>
          <w:rFonts w:cs="Times New Roman;Times New Roman" w:ascii="Times New Roman;Times New Roman" w:hAnsi="Times New Roman;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_____________</w:t>
        <w:tab/>
        <w:t xml:space="preserve">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 w:val="24"/>
        </w:rPr>
        <w:t>TPHCM, ngày 4  tháng 5  năm 201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ind w:left="2160" w:firstLine="72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THÔNG BÁ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/v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Học sinh tốt nghiệp THCS ở các tỉnh nộp hồ sơ dự thi lớp 10 và nhận phiếu báo danh</w:t>
      </w:r>
    </w:p>
    <w:p>
      <w:pPr>
        <w:pStyle w:val="Normal"/>
        <w:ind w:left="2160"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ăm học : 2015-201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firstLine="120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81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THỜI GIAN NỘP HỒ SƠ DỰ THI LỚP 10: </w:t>
      </w:r>
    </w:p>
    <w:p>
      <w:pPr>
        <w:pStyle w:val="Heading3"/>
        <w:spacing w:before="120" w:after="0"/>
        <w:ind w:left="240" w:firstLine="120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 xml:space="preserve">Từ 20/5/2015 đến ngày 25/5/2015. 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uổi sáng từ 7 giờ 00 đến 11 giờ 00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uổi chiều tử 13 giờ 30 đến 16 giờ 00.</w:t>
      </w:r>
    </w:p>
    <w:p>
      <w:pPr>
        <w:pStyle w:val="Heading3"/>
        <w:spacing w:before="240" w:after="0"/>
        <w:ind w:firstLine="72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I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HỒ SƠ DỰ THI GỒM C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357" w:firstLine="7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ơn xin dự thi vào lớp 10 có dán 2 ả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14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ản sao trang học bạ lớp 6,7,8,9 và học bạ THCS bản chính để đối chiếu      (nếu học bạ lớp 6,7,8,9 đã được sao y có công chứng thì không cần học bạ THCS bản chính để đối chiế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357" w:firstLine="7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ản sao khai sinh hợp lệ.</w:t>
      </w:r>
    </w:p>
    <w:p>
      <w:pPr>
        <w:pStyle w:val="Normal"/>
        <w:spacing w:before="240" w:after="0"/>
        <w:ind w:left="245" w:firstLine="565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THỜI GIAN NHẬN PHIẾU BÁO DANH:</w:t>
      </w:r>
    </w:p>
    <w:p>
      <w:pPr>
        <w:pStyle w:val="Heading3"/>
        <w:spacing w:before="120" w:after="0"/>
        <w:ind w:left="240" w:firstLine="120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 xml:space="preserve">Ngày 05/6/2015 học sinh nhận phiếu báo danh tại nơi nộp hồ sơ dự thi. 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>Buổi sáng từ 7 giờ 00 đến 11 giờ 00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Buổi chiều tử 13 giờ 30 đến 16 giờ 00.</w:t>
      </w:r>
    </w:p>
    <w:p>
      <w:pPr>
        <w:pStyle w:val="Normal"/>
        <w:spacing w:before="240" w:after="0"/>
        <w:ind w:left="245" w:firstLine="72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Heading3"/>
        <w:spacing w:before="240" w:after="0"/>
        <w:ind w:left="965" w:firstLine="12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T. HIỆU TRƯỞNG</w:t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PHÓ HIỆU TRƯỞNG</w:t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ab/>
        <w:t xml:space="preserve"> TRẦN ĐỨC HUYÊN</w:t>
      </w:r>
    </w:p>
    <w:p>
      <w:pPr>
        <w:pStyle w:val="Normal"/>
        <w:spacing w:before="120" w:after="120"/>
        <w:ind w:left="3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800" w:right="1325" w:gutter="0" w:header="0" w:top="113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VNI-Times" w:hAnsi="VNI-Times;VNI-Times" w:eastAsia="Times New Roman;Times New Roman" w:cs="VNI-Times;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3"/>
      <w:outlineLvl w:val="2"/>
    </w:pPr>
    <w:rPr>
      <w:rFonts w:ascii="VNI-Helve-Condense" w:hAnsi="VNI-Helve-Condense" w:cs="VNI-Helve-Condens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NI-Times;VNI-Times" w:hAnsi="VNI-Times;VNI-Times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3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2:00Z</dcterms:created>
  <dc:creator>trang</dc:creator>
  <dc:description/>
  <cp:keywords/>
  <dc:language>en-US</dc:language>
  <cp:lastModifiedBy>Do Quoc Anh Triet</cp:lastModifiedBy>
  <cp:lastPrinted>2015-05-04T13:26:00Z</cp:lastPrinted>
  <dcterms:modified xsi:type="dcterms:W3CDTF">2015-05-04T06:30:00Z</dcterms:modified>
  <cp:revision>15</cp:revision>
  <dc:subject/>
  <dc:title>SÔÛ GIAÙO DUÏC VAØ ÑAØO TAÏO </dc:title>
</cp:coreProperties>
</file>