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rPr/>
      </w:pPr>
      <w:r>
        <w:rPr/>
        <w:t xml:space="preserve"> </w:t>
      </w:r>
      <w:r>
        <w:rPr/>
        <w:t>SỞ GIÁO DỤC &amp; ĐÀO TẠO TP. HCM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b/>
        </w:rPr>
        <w:t>Trường THPT Chuyên Lê Hồng Phong</w:t>
      </w:r>
      <w:r>
        <w:rPr/>
        <w:t xml:space="preserve">                                   </w:t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/>
        <w:tab/>
        <w:t>_____o0o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/v nhận đơn phúc khảo bài thi lớp 1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ăm học: 2015-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z w:val="32"/>
          <w:szCs w:val="32"/>
        </w:rPr>
        <w:t xml:space="preserve">Trường THPT Chuyên Lê Hồng Phong nhận đơn phúc khảo cho      </w:t>
      </w:r>
      <w:r>
        <w:rPr>
          <w:b/>
          <w:sz w:val="32"/>
          <w:szCs w:val="32"/>
          <w:u w:val="single"/>
        </w:rPr>
        <w:t>học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inh tốt nghiệp Trung học cơ sở tại các tỉnh</w:t>
      </w:r>
      <w:r>
        <w:rPr>
          <w:sz w:val="32"/>
          <w:szCs w:val="32"/>
        </w:rPr>
        <w:t>. Đối với học sinh tốt nghiệp THCS tại Thành phố Hồ Chí Minh thì học sinh nộp đơn phúc khảo tại  trường THCS các em học.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ab/>
        <w:t>Nơi nhận và nộp đơn tại phòng Giáo Vụ trường THPT Chuyên           Lê Hồng Phong.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ab/>
        <w:t>Thời gian: từ 07h00 ngày 22/6 đến 16g00 ngày 24/6/2015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ab/>
        <w:tab/>
        <w:tab/>
        <w:tab/>
        <w:tab/>
        <w:t>TP. Hồ Chí Minh, ngày 22 tháng 6 năm 2015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BAN GIÁM HIỆ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6:00Z</dcterms:created>
  <dc:creator>User</dc:creator>
  <dc:description/>
  <cp:keywords/>
  <dc:language>en-US</dc:language>
  <cp:lastModifiedBy>Do Quoc Anh Triet</cp:lastModifiedBy>
  <cp:lastPrinted>2015-06-23T09:48:00Z</cp:lastPrinted>
  <dcterms:modified xsi:type="dcterms:W3CDTF">2015-06-23T02:57:00Z</dcterms:modified>
  <cp:revision>8</cp:revision>
  <dc:subject/>
  <dc:title>SỞ GIÁO DỤC &amp; ĐÀO TẠO TP</dc:title>
</cp:coreProperties>
</file>