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ƯỜNG THPT CHUYÊN LÊ HỒNG PHONG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Ơ ĐỒ PHÒNG HỌC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ỚP BUỔI CHIỀU NĂM HỌC 2015-2016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113665</wp:posOffset>
                </wp:positionV>
                <wp:extent cx="6650355" cy="1397635"/>
                <wp:effectExtent l="5080" t="5080" r="5080" b="191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397520"/>
                          <a:chOff x="0" y="0"/>
                          <a:chExt cx="665028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470520"/>
                            <a:ext cx="309636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W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N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862000" y="235080"/>
                            <a:ext cx="92844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CAÀU TH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3920" y="470520"/>
                            <a:ext cx="309636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12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12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60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1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60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N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27.4pt;width:523.65pt;height:91.6pt" coordorigin="370,548" coordsize="10473,1832">
                <v:group id="shape_0" style="position:absolute;left:370;top:920;width:4876;height:14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0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W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N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1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1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878;top:549;width:146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CAÀU THANG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5967;top:920;width:4876;height:1461">
                  <v:shape id="shape_0" fillcolor="white" stroked="t" o:allowincell="f" style="position:absolute;left:5967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7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2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2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8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11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8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W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N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129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39700</wp:posOffset>
                </wp:positionV>
                <wp:extent cx="2127250" cy="7074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7074360"/>
                          <a:chOff x="0" y="0"/>
                          <a:chExt cx="2127240" cy="707436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206136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136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0C.TR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0"/>
                                <a:ext cx="103896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P. COÂNG ÑOAØ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9280"/>
                              <a:ext cx="2057400" cy="28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CAÀU THA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81320"/>
                            <a:ext cx="2123280" cy="29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0"/>
                              <a:ext cx="2061360" cy="841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HÒNG G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93240"/>
                              <a:ext cx="2122200" cy="10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1480" cy="27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CAÀU THA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691640" y="271440"/>
                                <a:ext cx="430560" cy="82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P. H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43440" y="273960"/>
                                <a:ext cx="4489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P. NGH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797400" y="276480"/>
                                <a:ext cx="4489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P. Y TE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533880" y="275760"/>
                                <a:ext cx="266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65320" y="276480"/>
                                <a:ext cx="266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520" y="276480"/>
                                <a:ext cx="266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840" y="841320"/>
                              <a:ext cx="102744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-Condense" w:hAnsi="VNI-Helve-Condense" w:eastAsia="Times New Roman" w:cs="VNI-Helve-Condense"/>
                                    <w:color w:val="auto"/>
                                    <w:lang w:val="en-US" w:bidi="ar-SA"/>
                                  </w:rPr>
                                  <w:t>PHOØ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-Condense" w:hAnsi="VNI-Helve-Condense" w:eastAsia="Times New Roman" w:cs="VNI-Helve-Condense"/>
                                    <w:color w:val="auto"/>
                                    <w:lang w:val="en-US" w:bidi="ar-SA"/>
                                  </w:rPr>
                                  <w:t>TRUYEÀN THOÁ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80" y="814680"/>
                            <a:ext cx="2059920" cy="28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3200" y="48132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02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1320"/>
                              <a:ext cx="1033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SN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96264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02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62640"/>
                              <a:ext cx="1033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1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44396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02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443960"/>
                              <a:ext cx="10317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1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192528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1925280"/>
                              <a:ext cx="10317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1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240660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PG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406600"/>
                              <a:ext cx="10317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1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10CL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1033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SN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1pt;width:167.5pt;height:557pt" coordorigin="266,220" coordsize="3350,11140">
                <v:group id="shape_0" style="position:absolute;left:370;top:220;width:3246;height:1295">
                  <v:group id="shape_0" style="position:absolute;left:370;top:220;width:3246;height:863">
                    <v:shape id="shape_0" fillcolor="white" stroked="t" o:allowincell="f" style="position:absolute;left:370;top:220;width:1609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0C.T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220;width:1635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P. COÂNG ÑOAØ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70;top:1069;width:323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CAÀU THANG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266;top:6647;width:3343;height:4713">
                  <v:shape id="shape_0" fillcolor="#ccffcc" stroked="t" o:allowincell="f" style="position:absolute;left:363;top:6647;width:3245;height:1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HÒNG G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style="position:absolute;left:266;top:9629;width:3341;height:1731">
                    <v:shape id="shape_0" stroked="t" o:allowincell="f" style="position:absolute;left:266;top:9629;width:334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CAÀU THANG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30;top:10056;width:677;height:1299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P. H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4;top:10060;width:706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P. NGH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2;top:10064;width:706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P. Y TE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7;top:10063;width:418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;top:10064;width:418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;top:10064;width:418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992;top:7972;width:1617;height:1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-Condense" w:hAnsi="VNI-Helve-Condense" w:eastAsia="Times New Roman" w:cs="VNI-Helve-Condense"/>
                              <w:color w:val="auto"/>
                              <w:lang w:val="en-US" w:bidi="ar-SA"/>
                            </w:rPr>
                            <w:t>PHOØ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-Condense" w:hAnsi="VNI-Helve-Condense" w:eastAsia="Times New Roman" w:cs="VNI-Helve-Condense"/>
                              <w:color w:val="auto"/>
                              <w:lang w:val="en-US" w:bidi="ar-SA"/>
                            </w:rPr>
                            <w:t>TRUYEÀN THOÁ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4;top:1503;width:3244;height:4548">
                  <v:shape id="shape_0" fillcolor="white" stroked="t" o:allowincell="f" style="position:absolute;left:1991;top:2261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02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D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;top:2261;width:1626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SN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;top:3019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02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3019;width:1626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1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9;top:3777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024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A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3777;width:162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1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1;top:4535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A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;top:4535;width:162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1A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9;top:5293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PG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5293;width:162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1A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1503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D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10CL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1503;width:1626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SN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110490</wp:posOffset>
                </wp:positionV>
                <wp:extent cx="2057400" cy="4804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804560"/>
                          <a:chOff x="0" y="0"/>
                          <a:chExt cx="2057400" cy="48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373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843840"/>
                              <a:ext cx="2054880" cy="28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48132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SN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000" y="481320"/>
                                <a:ext cx="102888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H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264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L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200" y="96264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A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396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L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760" y="144396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A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192528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T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1925280"/>
                                <a:ext cx="102888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V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660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T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760" y="240660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V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SN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760" y="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H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0920" cy="8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9160" y="0"/>
                                <a:ext cx="102924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T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0"/>
                                <a:ext cx="100836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1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G Times;Times New Roman" w:hAnsi="CG Times;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8000"/>
                                <a:ext cx="2050920" cy="28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CAÀU THA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1760"/>
                            <a:ext cx="2057400" cy="10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7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CAÀU THA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81240"/>
                              <a:ext cx="102888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H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381600"/>
                              <a:ext cx="10249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H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8.7pt;width:162.05pt;height:378.3pt" coordorigin="7574,174" coordsize="3241,7566">
                <v:group id="shape_0" style="position:absolute;left:7574;top:174;width:3237;height:5877">
                  <v:group id="shape_0" style="position:absolute;left:7575;top:1503;width:3236;height:4548">
                    <v:shape id="shape_0" fillcolor="white" stroked="t" o:allowincell="f" style="position:absolute;left:7577;top:2261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SN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91;top:2261;width:1619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H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6;top:3019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L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8;top:3019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5;top:3777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L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6;top:3777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7;top:4535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T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5;top:4535;width:1619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V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5;top:5293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6;top:5293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V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5;top:1503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SN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6;top:1503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H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174;width:3230;height:1328">
                    <v:shape id="shape_0" fillcolor="white" stroked="t" o:allowincell="f" style="position:absolute;left:9179;top:174;width:1620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T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5;top:174;width:1587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G Times;Times New Roman" w:hAnsi="CG Times;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574;top:1053;width:322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CAÀU THANG</w:t>
                            </w:r>
                          </w:p>
                        </w:txbxContent>
                      </v:textbox>
                      <v:imagedata r:id="rId10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574;top:6051;width:3241;height:1689">
                  <v:shape id="shape_0" stroked="t" o:allowincell="f" style="position:absolute;left:7574;top:6051;width:323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CAÀU THANG</w:t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4;top:6651;width:161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(P.H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9;top:6652;width:1613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(P.HC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13030</wp:posOffset>
                </wp:positionV>
                <wp:extent cx="1713865" cy="212344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23280"/>
                          <a:chOff x="0" y="0"/>
                          <a:chExt cx="171396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1038240"/>
                            <a:ext cx="171396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08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42920"/>
                              <a:ext cx="153468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ƯỢNG ĐÀ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Ê HỒNG PHO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88632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53640" y="52200"/>
                              <a:ext cx="0" cy="1251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632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280" y="0"/>
                                <a:ext cx="85104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040" cy="46620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360"/>
                                  <a:ext cx="413280" cy="262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40"/>
                                <a:ext cx="9720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8.9pt;width:134.95pt;height:167.2pt" coordorigin="4142,178" coordsize="2699,3344">
                <v:group id="shape_0" style="position:absolute;left:4142;top:1813;width:2699;height:1709">
                  <v:oval id="shape_0" stroked="t" o:allowincell="f" style="position:absolute;left:4142;top:1813;width:2698;height:17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307;top:2038;width:2416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ƯỢNG ĐÀ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Ê HỒNG PHO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2;top:178;width:1396;height:2051">
                  <v:line id="shape_0" from="5487,260" to="5487,2229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group id="shape_0" style="position:absolute;left:5402;top:178;width:1396;height:734">
                    <v:group id="shape_0" style="position:absolute;left:5458;top:178;width:1340;height:734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red" stroked="t" o:allowincell="f" style="position:absolute;left:5458;top:178;width:1339;height:733;mso-wrap-style:none;v-text-anchor:middle" type="_x0000_t1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yellow" stroked="t" o:allowincell="f" style="position:absolute;left:5819;top:292;width:650;height:412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402;top:183;width:152;height:97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92710</wp:posOffset>
                </wp:positionV>
                <wp:extent cx="208026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62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Helve" w:hAnsi="VNI-Helve" w:cs="VNI-Helv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b/>
                                <w:szCs w:val="24"/>
                              </w:rPr>
                              <w:t>CAÀU TH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8pt;height:31.2pt;mso-wrap-distance-left:9.05pt;mso-wrap-distance-right:9.05pt;mso-wrap-distance-top:0pt;mso-wrap-distance-bottom:0pt;margin-top:7.3pt;mso-position-vertical-relative:text;margin-left:17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Helve" w:hAnsi="VNI-Helve" w:cs="VNI-Helve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VNI-Helve" w:ascii="VNI-Helve" w:hAnsi="VNI-Helve"/>
                          <w:b/>
                          <w:szCs w:val="24"/>
                        </w:rPr>
                        <w:t>CAÀU 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40" w:leader="none"/>
          <w:tab w:val="left" w:pos="754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190</wp:posOffset>
                </wp:positionH>
                <wp:positionV relativeFrom="paragraph">
                  <wp:posOffset>854710</wp:posOffset>
                </wp:positionV>
                <wp:extent cx="2521585" cy="25400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2540160"/>
                          <a:chOff x="0" y="0"/>
                          <a:chExt cx="2521440" cy="254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A 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(P.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558000"/>
                            <a:ext cx="2520360" cy="198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102600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 H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59080"/>
                              <a:ext cx="2520360" cy="142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64960" y="164880"/>
                                <a:ext cx="4554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KHU 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1640" cy="14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4160" cy="291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VNI-Helve" w:hAnsi="VNI-Helve" w:eastAsia="Times New Roman" w:cs="VNI-Helve"/>
                                        <w:color w:val="auto"/>
                                        <w:lang w:val="en-US" w:bidi="ar-SA"/>
                                      </w:rPr>
                                      <w:t>CAÀU THA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3400"/>
                                  <a:ext cx="2411640" cy="112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5640" cy="78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A 00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(P.HP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3880" y="4320"/>
                                    <a:ext cx="1877760" cy="112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86240"/>
                                      <a:ext cx="1517760" cy="33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NI-Helve" w:hAnsi="VNI-Helve" w:eastAsia="Times New Roman" w:cs="VNI-Helve"/>
                                            <w:color w:val="auto"/>
                                            <w:lang w:val="en-US" w:bidi="ar-SA"/>
                                          </w:rPr>
                                          <w:t>A 001 (P.HOÏP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8960" y="0"/>
                                      <a:ext cx="1378440" cy="78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3120" y="0"/>
                                        <a:ext cx="355680" cy="787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96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B.00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" y="261000"/>
                                          <a:ext cx="35496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B.00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" y="522000"/>
                                          <a:ext cx="35496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VNI-Helve" w:hAnsi="VNI-Helve" w:eastAsia="Times New Roman" w:cs="VNI-Helve"/>
                                                <w:color w:val="auto"/>
                                                <w:lang w:val="en-US" w:bidi="ar-SA"/>
                                              </w:rPr>
                                              <w:t>B.01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b/>
                                                <w:szCs w:val="12"/>
                                                <w:rFonts w:ascii="VNI-Helve" w:hAnsi="VNI-Helve" w:eastAsia="Times New Roman" w:cs="VNI-Helve"/>
                                                <w:color w:val="auto"/>
                                                <w:lang w:val="en-US" w:bidi="ar-SA"/>
                                              </w:rPr>
                                              <w:t>P.TT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028880" cy="78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40" y="519840"/>
                                          <a:ext cx="10206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40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A.10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53800"/>
                                          <a:ext cx="102888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40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A.10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2888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40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A.10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67.3pt;width:198.55pt;height:200pt" coordorigin="7394,1346" coordsize="3971,4000">
                <v:shape id="shape_0" fillcolor="white" stroked="t" o:allowincell="f" style="position:absolute;left:7394;top:1346;width:162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A 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(P.H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96;top:2225;width:3969;height:3122">
                  <v:shape id="shape_0" fillcolor="white" stroked="t" o:allowincell="f" style="position:absolute;left:7397;top:2225;width:1615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(P. HV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96;top:3105;width:3969;height:2241">
                    <v:shape id="shape_0" stroked="f" o:allowincell="f" style="position:absolute;left:10648;top:3365;width:71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KHU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96;top:3105;width:3798;height:2241">
                      <v:shape id="shape_0" stroked="t" o:allowincell="f" style="position:absolute;left:7396;top:3105;width:323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CAÀU THANG</w:t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  <v:group id="shape_0" style="position:absolute;left:7396;top:3567;width:3798;height:1779">
                        <v:shape id="shape_0" fillcolor="white" stroked="t" o:allowincell="f" style="position:absolute;left:7396;top:3567;width:1614;height:1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H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237;top:3574;width:2957;height:1772">
                          <v:shape id="shape_0" fillcolor="white" stroked="t" o:allowincell="f" style="position:absolute;left:8237;top:4812;width:2389;height:5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01 (P.HOÏP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9023;top:3574;width:2171;height:1240">
                            <v:group id="shape_0" style="position:absolute;left:10634;top:3574;width:560;height:1240">
                              <v:shape id="shape_0" stroked="t" o:allowincell="f" style="position:absolute;left:10634;top:3574;width:558;height:4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B.0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10635;top:3985;width:558;height: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B.0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10635;top:4396;width:558;height:4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B.0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2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P.TTN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023;top:3579;width:1620;height:1233">
                              <v:shape id="shape_0" fillcolor="white" stroked="t" o:allowincell="f" style="position:absolute;left:9025;top:4398;width:1606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4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A.10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023;top:3979;width:1619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4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A.10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023;top:3579;width:1619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4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A.10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2960370</wp:posOffset>
                </wp:positionV>
                <wp:extent cx="0" cy="5715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33.1pt" to="279.1pt,278.0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3561715</wp:posOffset>
                </wp:positionV>
                <wp:extent cx="224091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80.45pt" to="362.75pt,2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120</wp:posOffset>
                </wp:positionH>
                <wp:positionV relativeFrom="paragraph">
                  <wp:posOffset>3835400</wp:posOffset>
                </wp:positionV>
                <wp:extent cx="22409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02pt" to="362pt,3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1231900</wp:posOffset>
                </wp:positionV>
                <wp:extent cx="10255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road" w:hAnsi="VNI-Broad" w:cs="VNI-Bro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Broad" w:ascii="VNI-Broad" w:hAnsi="VNI-Broad"/>
                                <w:sz w:val="40"/>
                                <w:szCs w:val="40"/>
                              </w:rPr>
                              <w:t>KHU 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97pt;mso-position-vertical-relative:text;margin-left:2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Broad" w:hAnsi="VNI-Broad" w:cs="VNI-Broad"/>
                          <w:sz w:val="40"/>
                          <w:szCs w:val="40"/>
                        </w:rPr>
                      </w:pPr>
                      <w:r>
                        <w:rPr>
                          <w:rFonts w:cs="VNI-Broad" w:ascii="VNI-Broad" w:hAnsi="VNI-Broad"/>
                          <w:sz w:val="40"/>
                          <w:szCs w:val="40"/>
                        </w:rPr>
                        <w:t>KHU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3810</wp:posOffset>
                </wp:positionV>
                <wp:extent cx="2544445" cy="860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860425"/>
                        </a:xfrm>
                        <a:prstGeom prst="rect"/>
                        <a:blipFill rotWithShape="0">
                          <a:blip r:embed="rId15">
                            <a:alphaModFix amt="13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80" w:after="0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  <w:t>HÀNH LANG GIỮ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0.35pt;height:67.75pt;mso-wrap-distance-left:9.05pt;mso-wrap-distance-right:9.05pt;mso-wrap-distance-top:0pt;mso-wrap-distance-bottom:0pt;margin-top:0.3pt;mso-position-vertical-relative:text;margin-left:179.3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480" w:after="0"/>
                        <w:rPr>
                          <w:rFonts w:ascii="Tahoma" w:hAnsi="Tahoma" w:cs="Tahoma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</w:rPr>
                        <w:t>HÀNH LANG GIỮ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1211580</wp:posOffset>
                </wp:positionV>
                <wp:extent cx="12661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40"/>
                              </w:rPr>
                              <w:t>B.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95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40"/>
                        </w:rPr>
                        <w:t>B.10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3617595</wp:posOffset>
                </wp:positionV>
                <wp:extent cx="374078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Đường Nguyễn Văn C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6pt;mso-wrap-distance-left:9.05pt;mso-wrap-distance-right:9.05pt;mso-wrap-distance-top:0pt;mso-wrap-distance-bottom:0pt;margin-top:284.85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Đường Nguyễn Văn C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" w:right="259" w:gutter="0" w:header="0" w:top="270" w:footer="0" w:bottom="36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NI-Helve-Condense">
    <w:charset w:val="00"/>
    <w:family w:val="auto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fani-Heavy">
    <w:charset w:val="00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NI-Bro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NI-Helve-Condense" w:hAnsi="VNI-Helve-Condense" w:cs="VNI-Helve-Conden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I-Helve-Condense" w:hAnsi="VNI-Helve-Condense" w:cs="VNI-Helve-Conden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VNI-Book" w:hAnsi="VNI-Book" w:cs="VNI-Bo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rFonts w:ascii="VNI-Times" w:hAnsi="VNI-Times" w:cs="VNI-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" w:hAnsi="VNI-Helve-Condense" w:cs="VNI-Helve-Condense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Helve-Condense" w:hAnsi="VNI-Helve-Condense" w:cs="VNI-Helve-Condens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VNI-Helve-Condense" w:hAnsi="VNI-Helve-Condense" w:cs="VNI-Helve-Condens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fani-Heavy" w:hAnsi="VNI-Timfani-Heavy" w:cs="VNI-Timfani-Heavy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VNI-Helve-Condense" w:hAnsi="VNI-Helve-Condense" w:cs="VNI-Helve-Condense"/>
      <w:b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0:00Z</dcterms:created>
  <dc:creator>Ulysses R. Gotera</dc:creator>
  <dc:description/>
  <dc:language>en-US</dc:language>
  <cp:lastModifiedBy>User</cp:lastModifiedBy>
  <cp:lastPrinted>2015-07-16T10:39:00Z</cp:lastPrinted>
  <dcterms:modified xsi:type="dcterms:W3CDTF">2015-08-05T03:40:00Z</dcterms:modified>
  <cp:revision>2</cp:revision>
  <dc:subject/>
  <dc:title>SƠ ĐỒ  PHÒNG ( TỐI)</dc:title>
</cp:coreProperties>
</file>